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С 25 марта  по 30марта  – весенние каникулы !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в период весенних каник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ОУ СОШ № 14 ст. Родни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856"/>
        <w:gridCol w:w="1412"/>
        <w:gridCol w:w="865"/>
        <w:gridCol w:w="97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сто прове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хват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ветственны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3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а Германии. Конкурс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пчетова В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волейбо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, 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волейбол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5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Лабинск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Горячие источн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Лаб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удкина В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жок «Юный стол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китенко О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 кабинета профилактики Индивидуальная работа, беседа на тему «Ты и твое свобод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имов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волейбол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станичную библиотеку. Тематическая программа «Женщины на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дведе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«Писатели-юбиляры» Конкурс миниатюрных книжек с рассказам   С. Михалкова – 100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. Перо – 385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 Пришвина – 140 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. Заходера – 95л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. Берестова – 85 лет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 Носова – 105 ле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>Е. Благинина – 1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лекс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нкова И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6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Курганинск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атова И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б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уришин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б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уришин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ещение семей учащихся, состоящих на уче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имова И.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ы Ш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Родниковский лес «Знай и люби свой край». Сбор интересных поделок из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винова Н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Мульти-пульти 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игорьев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п.Мостовской на горя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.Мостовс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 w:eastAsia="en-US"/>
              </w:rPr>
              <w:t>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енец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нятие кружка «Допризы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оев К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ик-рн шко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йсвитняя А.С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7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Родниковский лес. Экологический марафон. Знакомство с весенним л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гданова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ловая игра «Готовлюсь к друж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енец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Курганинск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йсвитняя А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Курганинск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кова И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>«Приключения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sz w:val="22"/>
              </w:rPr>
              <w:t>Поездка в г.Курганинск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а,б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аури 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ц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цкая Е.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жок «Юный стол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китенко О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вместное заседание ШВР и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яхова В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ход в лес. Культурно-оздоровительное мероприятие : выход на природу «весенние т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тицкий Ю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тская игровая программа «Веселые вытворя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кова Т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авовой лекторий «Вопросы трудоустро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имова И.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седание клуба «Театр миниат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куришина М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жок  «ДЮП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оев К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ляхова В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8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седание штаба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.В.Шляхо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оездка в п. Гончарно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лореченский                   р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а,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есникова Ю.А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левцова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Мульти-пульти 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игорьев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>«Литератур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лекс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осещение семей ТЖС и СОП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имова И.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ы Ш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лексова 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29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ый стол «Твои ученические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имова И.В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Курган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хотя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ция «Позовем друг друга в гости» Спортив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. Родниковск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ьшин В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Родниковский лес «Малая 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занкина И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Армав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нкова И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Солнечные зай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ч.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йворонская А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мыкова Т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Родниковский лес. Культурно-оздоровительное мероприятие выход на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оев К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кскурсия в Родниковский лес. Культурно-оздоровительное мероприятие «весенние т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иковский  ле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китенко О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Потанцуем, пошал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ондаренко Л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жок «Юный стол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китенко О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олевая игра «21.00 – детям пора дом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лекс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г.Курганинск кинотеатр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Курган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щенко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ездка в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Лаб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мык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елевцова Л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1.03.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ц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ьшин В. 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ция «Пешеходный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ылин М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дежная дискот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игорьев М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бота рейд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крн-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ОУ СОШ № 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анилова В.Н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850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3:00Z</dcterms:created>
  <dc:creator>Ирина</dc:creator>
  <dc:description/>
  <cp:keywords/>
  <dc:language>en-US</dc:language>
  <cp:lastModifiedBy>1</cp:lastModifiedBy>
  <dcterms:modified xsi:type="dcterms:W3CDTF">2013-03-16T05:13:00Z</dcterms:modified>
  <cp:revision>5</cp:revision>
  <dc:subject/>
  <dc:title>Сценарий конкурса «Семья года – 2005»</dc:title>
</cp:coreProperties>
</file>