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УТВЕРЖДАЮ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иректор МАОУ СОШ № 14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____________Г.Н.Анд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 14 на весенние каникулы 2014- 201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500" w:type="pct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"/>
        <w:gridCol w:w="794"/>
        <w:gridCol w:w="18"/>
        <w:gridCol w:w="2025"/>
        <w:gridCol w:w="171"/>
        <w:gridCol w:w="1058"/>
        <w:gridCol w:w="343"/>
        <w:gridCol w:w="180"/>
        <w:gridCol w:w="45"/>
        <w:gridCol w:w="1370"/>
        <w:gridCol w:w="117"/>
        <w:gridCol w:w="98"/>
        <w:gridCol w:w="901"/>
        <w:gridCol w:w="69"/>
        <w:gridCol w:w="1065"/>
        <w:gridCol w:w="345"/>
        <w:gridCol w:w="932"/>
        <w:gridCol w:w="689"/>
        <w:gridCol w:w="335"/>
        <w:gridCol w:w="36"/>
        <w:gridCol w:w="1144"/>
        <w:gridCol w:w="2860"/>
        <w:gridCol w:w="736"/>
      </w:tblGrid>
      <w:tr>
        <w:trPr/>
        <w:tc>
          <w:tcPr>
            <w:tcW w:w="150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Да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Мероприятие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п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ведения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Охват детей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Школа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Время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Классы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(Ф.И.О.полное, должность, телефон)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 мар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в станичную библиотеку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КДЦ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«В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зюткина Тамара Андреевна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 918-212-61-22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ая игра « Все звери и птицы хотят веселиться».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аб.№ 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«В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есникова Юлия Анато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85-40-27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библиотеки «Листая книжные страницы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блиотека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рапчетова Валентина Николаевна,библиотекарь школы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489-91-13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компьютерного класса «Окно в виртуальный мир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 20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ильшин  Александр Викторович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ель информатики                              т.918-639-34-21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.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асильев Алексей Георгие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446-74-0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 мар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«Мир весеннего леса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«А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охова Галина Владимировна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 918-188-21-91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ульт па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 м\ф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ртный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горьев Максим Алексеевич, звукорежиссер КДЦ т.89181725309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кружка «Юнкор»,выпуск газеты «Перемена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 № 32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авина Антонина Васильевна, учитель русского яз. и лит-ры,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130-80-44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е историко-краеведческого кружка «Патриот» .Работа с фондом музея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ей школы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лахотя Андрей Николаевич, учитель истории,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163-04-71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в весенний лес «Тайны природы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«А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азанкина Ирина Михайловна, учитель физики,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257-21-01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ширенное заседание ШВР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ШВР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лены ШВР,УС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ляхова Валентина васильевна,зам.директора по ВР,т.8918217367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 мар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алая Зарничка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 «А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вина Антонина Васильевна, учитель русского языка и литературы. т. 918-130-80-44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 По  весенним тропин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лый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7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ронова Людмила Олеговна , т.87952 8227454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в весенний лес «Тайны природы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щенко Наталья Владимировна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читель начальных кл.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021-77-8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кружка «Юный  стол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 10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икитенко Олег Игор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читель технологии,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144-13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тупление агитбригады «Ю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.сад № 14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лоев Казбек Николаевич, учитель ОБЖ, 918-223-93-77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 мар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Экскурсия в Родниковский лес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й и люби свой край». Сбор интересных поделок из природного материала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«А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лес Валентина Владимировна, 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 918-318-93-43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«Мир весеннего леса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«В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прыкина Алевтина Оленговна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ечерний спортзал.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порт.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9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-11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ьшин Виктор Александрович, учитель физкультуры.                                  т.8-918-681-13-97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нятие кружка 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31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ротков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юдмила Анатольевна, учитель информатики.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233-52-69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ульт па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 м\ф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ртный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горье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9181725309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 мар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утешествие в мир искусств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ичная библиотека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«Б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щенко Надежда Викторовна, учитель русского языка и литературы. т. 918-332-15-6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«Мир весеннего леса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иковский лес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«В»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лесникова Юлия Анатольевна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85-40-27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лый стол «Мир современных специальностей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33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нилова Валентина Николаевна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136-43-90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Герои земли Родник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тическ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вященная 70-летию Великой Победы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ртный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0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ликова Татьяна Викторовна, художественный руководитель КДЦт.89183146007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ульт -па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 м\ф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ртный зал КДЦ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4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горьев Максим Алексеевич,звукорежиссер КДЦ т.879181725309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Тепло сердец мы дарим людям» Концертная программа, посвященная Дню работников культуры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цертный зал КДЦ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0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ликова Татьяна Викторовна, художественный руководитель КДЦт.89183146007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 вопросов и ответов «Проступок , правонарушение, преступление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ШВР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9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шина Елена Николаевна,социальный педагог. т.89183376243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компьютерного класса «Окно в виртуальный мир»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31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ротков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юдмила Анатольевна, учитель информатики.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233-52-69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.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7-8 кл.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утылин Михаил Алексее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24-13-49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08" w:type="dxa"/>
            <w:gridSpan w:val="3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 марта</w:t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кция по баскетболу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о-тренировоч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.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ильшин Виктор Александро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81-13-97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екция по футболу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ебно-тренировочная игра.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.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8</w:t>
            </w:r>
          </w:p>
        </w:tc>
        <w:tc>
          <w:tcPr>
            <w:tcW w:w="404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асильев Алексей Георгие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446-74-05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екция по волейболу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.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404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8" w:type="dxa"/>
            <w:gridSpan w:val="3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7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компьютерного класса.</w:t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 20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ильшин  Александр Викторович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ель информатики                              т.918-639-34-21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08" w:type="dxa"/>
            <w:gridSpan w:val="3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9 март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ртивная секция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рт. зал</w:t>
            </w:r>
          </w:p>
        </w:tc>
        <w:tc>
          <w:tcPr>
            <w:tcW w:w="9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0</w:t>
            </w:r>
          </w:p>
        </w:tc>
        <w:tc>
          <w:tcPr>
            <w:tcW w:w="1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-6</w:t>
            </w:r>
          </w:p>
        </w:tc>
        <w:tc>
          <w:tcPr>
            <w:tcW w:w="40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ильшин Виктор Александро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81-13-97</w:t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>Мероприятия по реализации закона КК №1539, по профилактике безнадзорности, работа с семьями СОП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>несовершеннолетними, состоящими на ВШУ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роприяти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проведе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учащихс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лас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Час правовых знаний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аб.№ 1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9 «Б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Бондина Людмила Анатольевна, учитель технологии. т.8-918-644-55-35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Остров полезных сокровищ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тская познавательно-развлекательная программа по правилам пожарной безопасност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лый за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60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-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дведева Ольга Викторовн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9183852511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 вопросов и ответов «Проступок , правонарушение, преступление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ШВ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5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9-1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шина Елена Николаевна,социальный педагог. т.89183376243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15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Мероприят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направленные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профилактику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суицидального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поведен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среди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 об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уча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>ю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щихся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роприяти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проведе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учащихс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Врем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лас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6.03.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куссионный клуб «Мир твоими глазами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2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«Б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уришина Марина Валентин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. 918-942-18-76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Диагностика степени суицидального поведения «Школа «Зунге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аб.психолог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анкова Александра Юрьевна,педагог-психолог.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999-59-83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Диагностика степени суицидального поведения «Школа «Зунге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аб.психолог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 xml:space="preserve">7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анкова Александра Юрьевна,педагог-психолог.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999-59-83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7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ятие тревожности. Обучение умению владеть собой в стрессовых ситуациях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аб.психолог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 xml:space="preserve">7 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анкова Александра Юрьевна,педагог-психолог.      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999-59-83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7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лый стол «Молодежные субкультуры и ты 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аб.№2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8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1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7 «А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рапчетова Валентина Николаевна,библиотекарь школы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489-91-13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7.03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-развлекательная программа «Палитра жизни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аб.№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5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1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Рогачева Анна Петровна, учитель химии.                           т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918-191-19-24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31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Мероприят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направленные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на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профилактику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употребления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психоактивных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веществ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среди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val="de-DE" w:eastAsia="ja-JP" w:bidi="fa-IR"/>
              </w:rPr>
              <w:t>уча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роприяти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проведения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Шк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учащихс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Врем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лас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лый стол «Вредные и полезные привы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с обучающимися ,требующими особого педагогического внимания»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ШВ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шина Е.Н.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5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углый стол «Вредные и полез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с обучающимися ,требующими особого педагогического внимания»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ШВ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ишина Елена Николаевна,социальный педагог. т.89183376243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7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спут «Мое здоровье. Легко ли отказаться от вредных привычек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б.№ 26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«В»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Рябцева Евгения Владимировна, учитель музыки,т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918-086-39-47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  <w:t>Спортивные соревнования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роприяти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проведения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\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учащихс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Врем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Клас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Ответственные (Ф.И.О. полностью, должность, телефон)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я по мини-футбол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ичная спорт.площадк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5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ильшин Виктор Александро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81-13-9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я по мини-футбол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ичная спорт.площадк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6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я по мини-футбол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ичная спорт.площадк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асильев Алексей Георгие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918-446-74-05</w:t>
            </w:r>
          </w:p>
        </w:tc>
      </w:tr>
      <w:tr>
        <w:trPr>
          <w:trHeight w:val="149" w:hRule="atLeast"/>
        </w:trPr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6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я по мини-футбол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ичная спорт.площадк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8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утылин Михаил Алексеевич, учитель физкультуры.                                  т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18-624-13-49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7.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я по мини-футбол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ничная спорт.площадк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ОУ СОШ №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  <w:t>9-11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15331" w:type="dxa"/>
            <w:gridSpan w:val="2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Директор МАОУ СОШ № 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28" w:hanging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_________Г.Н.Андрее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График выездов обучающихся МАОУ СОШ № 14  ОУ в период весенних каникул 2014-2015 уч.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15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Мероприят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рем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Транспорт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одит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Ф.И.О.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Маршру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Ответственные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4.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Поездка в «Дружную семейку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09.30-15.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КАВЗ 39765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930                  ЕС 1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ЦДТЮ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алюков Сергей Анатолье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г.Курганинск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1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лесникова Юлия Анатольевна, т.</w:t>
            </w:r>
            <w:r>
              <w:rPr>
                <w:rFonts w:cs="Times New Roman" w:ascii="Times New Roman" w:hAnsi="Times New Roman"/>
                <w:b/>
                <w:szCs w:val="24"/>
              </w:rPr>
              <w:t>918-685-40-27 ,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Белевцова Лилия Владимировна т.</w:t>
            </w:r>
            <w:r>
              <w:rPr>
                <w:rFonts w:cs="Times New Roman" w:ascii="Times New Roman" w:hAnsi="Times New Roman"/>
                <w:b/>
                <w:szCs w:val="24"/>
              </w:rPr>
              <w:t>918-172-55-25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.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Поездка на горячи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08.00-15.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КАВЗ 39765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930                  ЕС 1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алюков Сергей Анатолье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п.Мостовской ст.Родниковска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2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ябцева Евгения Владимиров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ул. Октябрьская,                                      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18-086-39-47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Поездка в планетар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10.00-15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КАВЗ 39765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930    ЕС 1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ЦДТЮ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алюков Сергей Анатолье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 ст.Ярославская-ст.Родников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Литвинова Наталья Григорьевн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т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18-176-58-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икитенко Оксана Александровна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, т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18-686-93-53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учителя начальных классов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6.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Поездка  в театр  драмы и комедии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08.00-15.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ПАЗ 3205                  № В 115 Т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Драм.театр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олякин Денис Валерье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г.Армавир- ст.Родниковска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2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анкова Ирина Васильевна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18-651-44-95, Васильева Наталья Андреевна                           т. 89184152927,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учителя начальных классов: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7.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Поездка в дендрар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планетар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09.00-15.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КАВЗ 39765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930                  ЕС 123,ЦДТЮ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алюков Сергей Анатолье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 ст.Ярославская-ст.Родниковска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2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ваури Ольга Александровна,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.89182634375.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.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Кинотеатр «Победа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09.00-14.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КАВЗ 39765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К930                  ЕС 12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ЦДТЮ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Валюков Сергей Анатольевич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г.Курганинск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2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Литовченко Елена Николаевна, т.8918627839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Житкова Инна Сергеевна,  т.</w:t>
            </w:r>
            <w:r>
              <w:rPr>
                <w:rFonts w:cs="Times New Roman" w:ascii="Times New Roman" w:hAnsi="Times New Roman"/>
                <w:b/>
                <w:szCs w:val="24"/>
              </w:rPr>
              <w:t>918-318-93-23,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учителя начальных классов</w:t>
            </w:r>
          </w:p>
        </w:tc>
      </w:tr>
      <w:tr>
        <w:trPr/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1-30.0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  <w:t>Экскурсионная поезд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Железнодорожный транспорт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ст.Родниковская-г.Санкт-Петербург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Cs w:val="24"/>
                <w:lang w:eastAsia="ja-JP" w:bidi="fa-IR"/>
              </w:rPr>
              <w:t>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апрыкина Алевтина Олеговна, учитель иностранн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Liberation Serif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Mangal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35:00Z</dcterms:created>
  <dc:creator>user</dc:creator>
  <dc:description/>
  <dc:language>en-US</dc:language>
  <cp:lastModifiedBy>ШКОЛА-14</cp:lastModifiedBy>
  <cp:lastPrinted>2015-03-19T10:23:00Z</cp:lastPrinted>
  <dcterms:modified xsi:type="dcterms:W3CDTF">2015-03-23T18:35:00Z</dcterms:modified>
  <cp:revision>2</cp:revision>
  <dc:subject/>
  <dc:title/>
</cp:coreProperties>
</file>