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краевой акции «Уроки для детей и их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АОУ СОШ № 14 </w:t>
      </w:r>
    </w:p>
    <w:p>
      <w:pPr>
        <w:pStyle w:val="Normal"/>
        <w:jc w:val="center"/>
        <w:rPr/>
      </w:pPr>
      <w:r>
        <w:rPr>
          <w:b/>
          <w:sz w:val="28"/>
        </w:rPr>
        <w:t>с 28.09.по 12.10.1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Проведено лекций 1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круглых столов»  - 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ортивных мероприятий - 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дивидуальных бесед с учащимися, состоящими на учете -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ительских собраний (конференций)-1 общешкольное ,28 классных родительских собраний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670"/>
        <w:gridCol w:w="973"/>
        <w:gridCol w:w="837"/>
        <w:gridCol w:w="973"/>
        <w:gridCol w:w="697"/>
        <w:gridCol w:w="797"/>
        <w:gridCol w:w="1200"/>
        <w:gridCol w:w="1349"/>
      </w:tblGrid>
      <w:tr>
        <w:trPr>
          <w:trHeight w:val="255" w:hRule="atLeast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кций  и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хват в ходе акции учащихся (чел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педагогов (чел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родителей (чел.)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</w:t>
            </w:r>
          </w:p>
        </w:tc>
      </w:tr>
      <w:tr>
        <w:trPr>
          <w:trHeight w:val="885" w:hRule="atLeast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   конт рол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. ОПДН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Круглый стол по проблемам профилактики незаконного оборота и употребления наркотиков в детской подростковой среде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наркоконтроля г.Лабинска 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 вопросов и отв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 для классных руководителей  «Проведение  анонимного добровольного информированного тестирования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группы риска о вредных привычках и занятости во внеурочное время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 для родителей по вопросам разрешения социально-педагогических пробле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Спортивный калейдоскоп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и казачьего станич.</w:t>
            </w:r>
          </w:p>
          <w:p>
            <w:pPr>
              <w:pStyle w:val="Normal"/>
              <w:rPr/>
            </w:pPr>
            <w:r>
              <w:rPr/>
              <w:t xml:space="preserve">общества 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 уроки   « Береги здоровье смолоду»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Школа! Здоровье! Спорт!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и казачьего станич.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</w:tc>
      </w:tr>
      <w:tr>
        <w:trPr>
          <w:trHeight w:val="16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тендах и сайте школы размещен телефоны доверия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иректор  МАОУ СОШ № 14                                                    Г.Н.Андреев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4:00Z</dcterms:created>
  <dc:creator>Admin</dc:creator>
  <dc:description/>
  <cp:keywords/>
  <dc:language>en-US</dc:language>
  <cp:lastModifiedBy>1</cp:lastModifiedBy>
  <cp:lastPrinted>2015-10-12T20:24:00Z</cp:lastPrinted>
  <dcterms:modified xsi:type="dcterms:W3CDTF">2015-10-12T16:25:00Z</dcterms:modified>
  <cp:revision>14</cp:revision>
  <dc:subject/>
  <dc:title>Отчет о проведении краевой акции «Уроки для детей и их родителей»</dc:title>
</cp:coreProperties>
</file>