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Информац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28"/>
        </w:rPr>
        <w:t xml:space="preserve">о  занятости обучающихся МАОУ СОШ № 14 ст. Родниковской  </w:t>
      </w:r>
    </w:p>
    <w:p>
      <w:pPr>
        <w:pStyle w:val="Normal"/>
        <w:shd w:fill="FFFFFF" w:val="clear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«Лето -2016»</w:t>
      </w:r>
    </w:p>
    <w:p>
      <w:pPr>
        <w:pStyle w:val="Normal"/>
        <w:shd w:fill="FFFFFF" w:val="clear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z w:val="32"/>
          <w:szCs w:val="28"/>
        </w:rPr>
        <w:t xml:space="preserve">Мы строит свою работу по организации системы  отдыха, оздоровления и занятости детей и подростков в летний  период исходя из Программы летнего отдыха, оздоровления и занятости детей и подростков в летний период. </w:t>
      </w:r>
    </w:p>
    <w:p>
      <w:pPr>
        <w:pStyle w:val="Normal"/>
        <w:shd w:fill="FFFFFF" w:val="clear"/>
        <w:ind w:firstLine="84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Цель программы – создание непрерывной воспитательной системы в период летних каникул, которая предоставит педагогам и детям благоприятные возможности для развития, воспитания и оздоровления.</w:t>
      </w:r>
    </w:p>
    <w:p>
      <w:pPr>
        <w:pStyle w:val="Normal"/>
        <w:ind w:firstLine="84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Школа использует разные формы организации  летнего отдыха, оздоровления и занятости детей.  Накоплен достаточный опыт проведения  на базе школы  оздоровительной площадки «Родничок» с дневным пребыванием  – 100 учащихся начального звена (01.06.16г.- 17.06.16г.).  Интересная программа, мероприятия, подготовленные на хорошем методическом уровне воспитателями и работниками РДК  способствуют тому, что посещаемость в лагере 100%. В данное время идет оформление документов .Прошу родителей поторопиться с оформлением страховок.</w:t>
      </w:r>
    </w:p>
    <w:p>
      <w:pPr>
        <w:pStyle w:val="Normal"/>
        <w:ind w:firstLine="84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В июне будут работать спортивные секции на базе школы, функционировать  разновозрастные отряды по месту жительства (5-7 кл., охват детей- 240). </w:t>
      </w:r>
    </w:p>
    <w:p>
      <w:pPr>
        <w:pStyle w:val="Normal"/>
        <w:ind w:firstLine="840"/>
        <w:jc w:val="both"/>
        <w:rPr/>
      </w:pPr>
      <w:r>
        <w:rPr>
          <w:color w:val="000000"/>
          <w:sz w:val="32"/>
          <w:szCs w:val="28"/>
        </w:rPr>
        <w:t>Дети смогут отдохнуть в сменах:</w:t>
      </w:r>
    </w:p>
    <w:p>
      <w:pPr>
        <w:pStyle w:val="Normal"/>
        <w:ind w:firstLine="840"/>
        <w:jc w:val="both"/>
        <w:rPr/>
      </w:pPr>
      <w:r>
        <w:rPr>
          <w:sz w:val="32"/>
          <w:szCs w:val="28"/>
        </w:rPr>
        <w:t>«Робинзоны»,СДЮТЭ, профилактической смене «Лидер», военно – патриотической  смене «Где Жуков  - там победа!», профилактические смены в ст.Михайловской.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sz w:val="32"/>
          <w:szCs w:val="28"/>
        </w:rPr>
        <w:t xml:space="preserve">        </w:t>
      </w:r>
      <w:r>
        <w:rPr>
          <w:sz w:val="32"/>
          <w:szCs w:val="28"/>
        </w:rPr>
        <w:t xml:space="preserve">Формируются списки для работы на </w:t>
      </w:r>
      <w:r>
        <w:rPr>
          <w:color w:val="000000"/>
          <w:sz w:val="32"/>
          <w:szCs w:val="28"/>
        </w:rPr>
        <w:t xml:space="preserve"> летней оздоровительной площадке «Земля- наш общий дом».Помимо работы на пришкольном участке, ребята будут вести исследовательскую работу.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</w:t>
      </w:r>
      <w:r>
        <w:rPr>
          <w:color w:val="000000"/>
          <w:sz w:val="32"/>
          <w:szCs w:val="28"/>
        </w:rPr>
        <w:t>Квоты  в краевые оздоровительные лагеря пока нет. .При приобретении путевки родителями для получения компенсации за оздоровление ребенка в санатории  (не менее 14 дней) или в лагере (не менее 10 дней) необходимые документы: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паспорт одного из родителей;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свидетельство о рождении ребенка;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копия сбер. книжки или выписка с номером счета;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копия лицензии санатория;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договор на оказание услуг или справка об оказании услуг;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обратный талон, кассовый чек.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</w:t>
      </w:r>
      <w:r>
        <w:rPr>
          <w:color w:val="000000"/>
          <w:sz w:val="32"/>
          <w:szCs w:val="28"/>
        </w:rPr>
        <w:t>Все вышеперечисленные документы предоставляются в отдел по вопросам семьи и детства (здание сельхоз.управления 2 этаж) Поломеевой Ольге Александровне для выплаты компенсации ( 450 руб. за сутки).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</w:t>
      </w:r>
      <w:r>
        <w:rPr>
          <w:color w:val="000000"/>
          <w:sz w:val="32"/>
          <w:szCs w:val="28"/>
        </w:rPr>
        <w:t xml:space="preserve">Учащиеся по достижению 14-летнего возраста имеют право на трудоустройство. Планируется трудоустроить 20 старшеклассников: в июне и августе 2016г. При желании одни и те же ребята могут работать  два потока. Тем, кому  14 лет работают 2 часа, остальные- 3 часа при пятидневной неделе. 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ечень документов,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обходимых для трудоустройства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трудовая книжк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медицинская справка 086-У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две копии паспорта (2, 3, 5 страницы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две копии ИНН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две копии пенсионного свидетельст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две копии выписки номера счета (Сбербанк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справка об отсутствии судимости (МФЦ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копия паспорта одного из родителе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копия медицинского полис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разрешение на трудоустройство несовершеннолетнего в возрасте от 14 до 16 лет в отделе семьи и детст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юношам от 16 лет копия приписного свидетельст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страховка жизн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конверт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>Впереди веселые, долгожданные летние каникулы и у нас с вами одна забота – безопасность  наших детей, у которых появится много свободного времени, они будут расслаблены. Уже сейчас классные руководители проводят  инструктажи по технике безопасности ,ведут сбор информации где будут находиться ваши дети  летом. Но хочу напомнить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 купаться дети должны только в специально отведенных  и под присмотром взрослых, повторите с детьми правила поведения на водоемах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при экскурсиях на природу  не разжигать костры, после прогулки внимательно осмотреть ребенка нет ли клещей;</w:t>
      </w:r>
    </w:p>
    <w:p>
      <w:pPr>
        <w:pStyle w:val="Normal"/>
        <w:rPr/>
      </w:pPr>
      <w:r>
        <w:rPr>
          <w:sz w:val="32"/>
          <w:szCs w:val="28"/>
        </w:rPr>
        <w:t>-проведите  беседу о правилах безопасного поведения детей  вблизи железнодорожного полотна и на объектах железнодорожного транспорта 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необходимо повторить  технику безопасности при поездках на разных видах транспорта, не забывайте про детские автомобильные кресла;</w:t>
      </w:r>
    </w:p>
    <w:p>
      <w:pPr>
        <w:pStyle w:val="Normal"/>
        <w:rPr/>
      </w:pPr>
      <w:r>
        <w:rPr>
          <w:sz w:val="32"/>
          <w:szCs w:val="28"/>
        </w:rPr>
        <w:t>- старайтесь  владеть информацией где и с кем находится ваш ребенок.Не оставляйте их без присмотр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напоминаю, что по Закону 1539 дети до 14 лет могут находиться на улице без сопровождения законных представителей только до 21.00 часа. С 14 до 18 лет-до 22.00 часов. Школа несет ответственность за своих выпускников до их зачисления в другие учебные заведени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Любой человек должен точно 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3735" w:leader="none"/>
          <w:tab w:val="center" w:pos="5102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  <w:tab w:val="left" w:pos="3735" w:leader="none"/>
          <w:tab w:val="center" w:pos="5102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3735" w:leader="none"/>
          <w:tab w:val="center" w:pos="5102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85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5:00Z</dcterms:created>
  <dc:creator>Ирина</dc:creator>
  <dc:description/>
  <cp:keywords/>
  <dc:language>en-US</dc:language>
  <cp:lastModifiedBy>1</cp:lastModifiedBy>
  <cp:lastPrinted>2016-05-13T14:30:00Z</cp:lastPrinted>
  <dcterms:modified xsi:type="dcterms:W3CDTF">2016-05-16T04:27:00Z</dcterms:modified>
  <cp:revision>18</cp:revision>
  <dc:subject/>
  <dc:title>Информация </dc:title>
</cp:coreProperties>
</file>