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12805" w:hRule="atLeast"/>
        </w:trPr>
        <w:tc>
          <w:tcPr>
            <w:tcW w:w="10240" w:type="dxa"/>
            <w:tcBorders/>
          </w:tcPr>
          <w:p>
            <w:pPr>
              <w:pStyle w:val="Normal"/>
              <w:ind w:left="36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30580</wp:posOffset>
                  </wp:positionH>
                  <wp:positionV relativeFrom="paragraph">
                    <wp:posOffset>-891540</wp:posOffset>
                  </wp:positionV>
                  <wp:extent cx="7791450" cy="10896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0" cy="1089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right="96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left="360" w:right="9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right="9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right="9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right="9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right="9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right="9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right="9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right="9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right="9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A1"/>
              <w:spacing w:before="30" w:after="30"/>
              <w:contextualSpacing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6"/>
                <w:szCs w:val="56"/>
              </w:rPr>
              <w:t>Программ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4"/>
                <w:szCs w:val="44"/>
              </w:rPr>
              <w:t xml:space="preserve">профильного лагеря «Родничок»,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4"/>
                <w:szCs w:val="44"/>
              </w:rPr>
              <w:t xml:space="preserve">организованного </w:t>
            </w:r>
            <w:r>
              <w:rPr>
                <w:rFonts w:cs="Monotype Corsiva" w:ascii="Monotype Corsiva" w:hAnsi="Monotype Corsiva"/>
                <w:b/>
                <w:bCs/>
                <w:color w:val="000000"/>
                <w:sz w:val="44"/>
                <w:szCs w:val="44"/>
                <w:u w:val="single"/>
              </w:rPr>
              <w:t>МАОУ СОШ № 14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4"/>
                <w:szCs w:val="44"/>
              </w:rPr>
              <w:t>ст-цы Родниковской,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4"/>
                <w:szCs w:val="44"/>
              </w:rPr>
              <w:t xml:space="preserve">                  </w:t>
            </w:r>
            <w:r>
              <w:rPr>
                <w:rFonts w:cs="Monotype Corsiva" w:ascii="Monotype Corsiva" w:hAnsi="Monotype Corsiva"/>
                <w:b/>
                <w:bCs/>
                <w:color w:val="000000"/>
                <w:sz w:val="44"/>
                <w:szCs w:val="44"/>
              </w:rPr>
              <w:t>осуществляющего организацию отдых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4"/>
                <w:szCs w:val="44"/>
              </w:rPr>
              <w:t>и оздоровления обучающихся 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4"/>
                <w:szCs w:val="44"/>
              </w:rPr>
              <w:t>каникулярное время с дневным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4"/>
                <w:szCs w:val="44"/>
              </w:rPr>
              <w:t>пребыванием с обязательно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4"/>
                <w:szCs w:val="44"/>
              </w:rPr>
              <w:t>организацией их питания</w:t>
            </w:r>
          </w:p>
          <w:p>
            <w:pPr>
              <w:pStyle w:val="Normal"/>
              <w:spacing w:before="0" w:after="240"/>
              <w:ind w:left="360" w:right="983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240"/>
              <w:ind w:left="360" w:right="983" w:hanging="0"/>
              <w:jc w:val="center"/>
              <w:rPr>
                <w:rFonts w:ascii="Monotype Corsiva" w:hAnsi="Monotype Corsiva" w:cs="Monotype Corsiva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40"/>
                <w:szCs w:val="40"/>
              </w:rPr>
              <w:t>Лето – 2018</w:t>
            </w:r>
          </w:p>
          <w:p>
            <w:pPr>
              <w:pStyle w:val="Normal"/>
              <w:ind w:left="360" w:right="96" w:hanging="0"/>
              <w:rPr>
                <w:rFonts w:ascii="Monotype Corsiva" w:hAnsi="Monotype Corsiva" w:cs="Monotype Corsiva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6"/>
                <w:szCs w:val="56"/>
              </w:rPr>
            </w:r>
          </w:p>
          <w:p>
            <w:pPr>
              <w:pStyle w:val="Normal"/>
              <w:ind w:left="360" w:right="96" w:hanging="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ind w:left="360" w:firstLine="2869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«Только тот, кто любит, ценит и уважает накопленное и сохранённое предшествующим поколением, может любить Родину, узнать её, стать подлинным патриотом».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С. Михал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кий оздоровительный  лагерь – это, прежде всего отдых ребёнка после напряжённого учебного года, общение со сверстниками, оздоровление, а также развитие и  реализация творческих способностей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аправлена на патриотическое воспитание детей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еятельности лагеря  направлено на </w:t>
      </w:r>
      <w:r>
        <w:rPr>
          <w:sz w:val="28"/>
          <w:szCs w:val="28"/>
        </w:rPr>
        <w:t>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сновная идея программы ЛДП «Родничок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работу в одну смены.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м в патриотическом воспитании детей в период детства становятся: детская игра, проектно- поисковая деятельность взрослых с детьми, художественно – литературное творчество, общение, творческо – продуктивная деятельность, средства эстетического воспитания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создание оптимальных условий, обеспечивающих полноценный отдых детей, их оздоровление, нравственное и патриотическое воспитание, творческое развитие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ительные: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условия для укрепления здоровья, физической выносливости;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ть длительное пребывание детей на воздухе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условия для личностного развития каждого ребёнка;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условия способствующие формированию навыков здорового образа жизни;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йствовать формированию активной жизненной позиции обучающихся;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 ознакомлению участников лагеря с духовным наследием своей малой Родины;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воспитания культуры общен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условия для повышения уровня теоретической подготовки ребят в области истории, физики, астрономии, экологии, биологии;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ое совершенствование умений и навыков исследовательской деятельности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способности глубокого сосредоточения, созерцания наблюдаемого живого объекта в многообразии его жизненных проявлений;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я условия для развития координированности и коммуникативности детского коллектива – через творческую самостоятельную, объединяющую деятельность детей в смешанных группах, через самоуправление.</w:t>
      </w:r>
    </w:p>
    <w:p>
      <w:pPr>
        <w:pStyle w:val="Style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и значимость программы: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жданско-патриотическое воспитание</w:t>
      </w:r>
      <w:r>
        <w:rPr>
          <w:sz w:val="28"/>
          <w:szCs w:val="28"/>
        </w:rPr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еятельность лагеря дневного пребывания « Патриот» направлена на развитие личности ребенка и включение его в разнообразие человеческих отношений и межличностное общение со сверстникам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  <w:u w:val="single"/>
        </w:rPr>
        <w:t>В конце работы лагеря ожидаются следующие результаты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витие у детей интереса к патриотическому воспитанию; 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 работы в данном направлении. 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одическое сопровожд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</w:t>
      </w:r>
    </w:p>
    <w:p>
      <w:pPr>
        <w:pStyle w:val="Normal"/>
        <w:rPr>
          <w:rFonts w:ascii="Courier New" w:hAnsi="Courier New" w:cs="Courier New"/>
          <w:b/>
          <w:b/>
          <w:bCs/>
          <w:color w:val="00B050"/>
          <w:sz w:val="48"/>
          <w:szCs w:val="48"/>
        </w:rPr>
      </w:pPr>
      <w:r>
        <w:rPr>
          <w:rFonts w:cs="Courier New" w:ascii="Courier New" w:hAnsi="Courier New"/>
          <w:b/>
          <w:bCs/>
          <w:color w:val="00B050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70C0"/>
          <w:sz w:val="48"/>
          <w:szCs w:val="48"/>
        </w:rPr>
      </w:pPr>
      <w:r>
        <w:rPr>
          <w:rFonts w:cs="Courier New" w:ascii="Courier New" w:hAnsi="Courier New"/>
          <w:b/>
          <w:bCs/>
          <w:color w:val="0070C0"/>
          <w:sz w:val="48"/>
          <w:szCs w:val="48"/>
        </w:rPr>
        <w:t>Координационно – педагогический компонент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eastAsia="Courier New" w:cs="Courier New" w:ascii="Courier New" w:hAnsi="Courier New"/>
          <w:b/>
          <w:bCs/>
          <w:color w:val="0070C0"/>
          <w:sz w:val="48"/>
          <w:szCs w:val="48"/>
        </w:rPr>
        <w:t xml:space="preserve">      </w:t>
      </w:r>
      <w:r>
        <w:rPr>
          <w:rFonts w:cs="Courier New" w:ascii="Courier New" w:hAnsi="Courier New"/>
          <w:b/>
          <w:bCs/>
          <w:color w:val="0070C0"/>
          <w:sz w:val="48"/>
          <w:szCs w:val="48"/>
        </w:rPr>
        <w:t>в работе по программе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485680"/>
                          <a:chOff x="0" y="0"/>
                          <a:chExt cx="61714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71396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17139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70640"/>
                            <a:ext cx="14860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884760"/>
                            <a:ext cx="13708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1257480" cy="913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770640"/>
                            <a:ext cx="14853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РД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14853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913680"/>
                            <a:ext cx="68508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3680"/>
                            <a:ext cx="68508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370880"/>
                            <a:ext cx="102816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79956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6960"/>
                            <a:ext cx="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5280"/>
                            <a:ext cx="80028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14080"/>
                            <a:ext cx="6850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171160"/>
                            <a:ext cx="91440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114080"/>
                            <a:ext cx="5716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31.95pt" coordorigin="0,0" coordsize="9719,8639">
                <v:rect id="shape_0" stroked="f" o:allowincell="f" style="position:absolute;left:0;top:0;width:97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600;top:539;width:2698;height:16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color2="#d6e3bc"/>
                  <v:stroke color="#00b050" weight="1260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269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образования</w:t>
                        </w:r>
                      </w:p>
                    </w:txbxContent>
                  </v:textbox>
                  <v:fill o:detectmouseclick="t" color2="#d6e3bc"/>
                  <v:stroke color="#00b050" weight="2844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79;top:5938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color2="#d6e3bc"/>
                  <v:stroke color="#00b050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778;top:611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color2="#d6e3bc"/>
                  <v:stroke color="#00b050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3779;top:305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18;top:593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РДЦ</w:t>
                        </w:r>
                      </w:p>
                    </w:txbxContent>
                  </v:textbox>
                  <v:fill o:detectmouseclick="t" color2="#d6e3bc"/>
                  <v:stroke color="#00b050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018;top:269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по направлениям деятельности</w:t>
                        </w:r>
                      </w:p>
                    </w:txbxContent>
                  </v:textbox>
                  <v:fill o:detectmouseclick="t" color2="#d6e3bc"/>
                  <v:stroke color="#00b050" weight="19080" joinstyle="miter" endcap="flat"/>
                  <v:shadow on="t" obscured="f" color="#4e6128"/>
                  <w10:wrap type="none"/>
                </v:shape>
                <v:line id="shape_0" from="2519,1439" to="3597,2697" stroked="t" o:allowincell="f" style="position:absolute;flip:x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39" to="7378,2697" stroked="t" o:allowincell="f" style="position:absolute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159" to="3956,5757" stroked="t" o:allowincell="f" style="position:absolute;flip:x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59" to="7197,5757" stroked="t" o:allowincell="f" style="position:absolute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59" to="4859,2877" stroked="t" o:allowincell="f" style="position:absolute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499" to="4859,5937" stroked="t" o:allowincell="f" style="position:absolute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599" to="4138,6117" stroked="t" o:allowincell="f" style="position:absolute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479" to="3598,6837" stroked="t" o:allowincell="f" style="position:absolute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19" to="7018,5937" stroked="t" o:allowincell="f" style="position:absolute;flip:x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479" to="7018,7017" stroked="t" o:allowincell="f" style="position:absolute;flip:x;mso-position-horizontal-relative:char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llodsWest;Times New Roman" w:hAnsi="AllodsWest;Times New Roman" w:cs="AllodsWest;Times New Roman"/>
          <w:b/>
          <w:b/>
          <w:color w:val="00B0F0"/>
          <w:sz w:val="56"/>
          <w:szCs w:val="56"/>
        </w:rPr>
      </w:pPr>
      <w:r>
        <w:rPr>
          <w:rFonts w:cs="AllodsWest;Times New Roman" w:ascii="AllodsWest;Times New Roman" w:hAnsi="AllodsWest;Times New Roman"/>
          <w:b/>
          <w:color w:val="00B0F0"/>
          <w:sz w:val="56"/>
          <w:szCs w:val="5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Родничок» - смена лагеря дневного пребывания. Этапы реализации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одготов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Организацион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Основно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, вожат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>в рамках смены «Патриот» предусматривает воспитательные мероприятия, связанные с гражданско-патриотическим воспитанием,  воспитание уважения к прошлому нашей страны, любви к своей Родине, сохранение и почитание памяти о ветеранах ВОВ,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 xml:space="preserve"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…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е «Открытие лагерной смены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>: в игровой форме познакомить детей с деятельностью лагеря «Патриот», сплотить коллекти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bCs/>
          <w:color w:val="000000"/>
          <w:sz w:val="28"/>
          <w:szCs w:val="28"/>
        </w:rPr>
        <w:t xml:space="preserve"> стенд, доска, музыкальный центр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дагогический коллектив представлен педагогами МАОУ СОШ №14 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проведения спортивных мероприятий, мониторинга состояния здоровья привлекается учитель физической культу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мае для педагогов  проводятся  семинары по теме  «Организация летнего отдыха детей в условиях лагеря дневного пребывания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 програм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-психолог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тел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дицинский работник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жатый – 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организуют воспитательную работу, отвечают за жизнь и безопасность ее участников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вожатого заключаются в полной организации жизнедеятельности своего отряда: дежурство, труд по самообслуживанию, организация участия в мероприятиях. Вожатый несет персональную ответственность за жизнь и здоровье каждого ребенка своего отряда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и воспитатели 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управления программой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Участниками данной программы являются дети в возрасте от 7 до 14 лет различных социальных групп (многодетные, опекаемые, дети из благополучных семей, дети, оказавшиеся в трудной жизненной ситуаци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ятся ежедневные планерки воспитателей и вожаты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язанности командира отряд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ировать совместно с вожатыми работу своего отряд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едить за выполнением режимных момент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ечать за одно из направлени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снащени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тахов П « Я и государство», М, 2009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шенцев Д.А. « История государства и права России» 2010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Отрядные дела: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48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Cs/>
                <w:color w:val="000000"/>
                <w:sz w:val="28"/>
                <w:szCs w:val="28"/>
              </w:rPr>
              <w:t>дн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1 день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Здравствуй, это я!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лагер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Знакомство с режимом дня и направлением деятельности лагер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уголка лагеря «Патриот»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ение на отряды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а по ТБ и Правилам пожарной безопасности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2 день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здоровья (вес и рост учащихся вначале смены)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Как ухаживать за зубами»</w:t>
            </w:r>
          </w:p>
          <w:p>
            <w:pPr>
              <w:pStyle w:val="Normal"/>
              <w:spacing w:lineRule="auto" w:line="36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а «И</w:t>
            </w:r>
            <w:r>
              <w:rPr>
                <w:rStyle w:val="C0"/>
                <w:color w:val="000000"/>
                <w:sz w:val="28"/>
                <w:szCs w:val="28"/>
              </w:rPr>
              <w:t>стория государственных символов Росси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Викторина «Знаешь ли ты историю Росси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Знакомство с теорией стрельбы из пневматического оружи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струкцией по стрельбе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часть заняти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3 ден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«Землянам чистую планету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знаете ли вы  государственный Гимн России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Беседа «Зачем нужны обелиски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Экологическая акция (уборка территории  обелиска 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атывание навыков стрельбы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РДЦ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</w:t>
            </w:r>
          </w:p>
        </w:tc>
      </w:tr>
      <w:tr>
        <w:trPr>
          <w:trHeight w:val="15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4 ден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«Я рисую!»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усь, Россия, Родина моя» - беседа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Пусть всегда будет солнце!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атывание навыков стрельбы (мячом в корзину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5 ден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«Ветеран живет рядом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 Ветеран живет рядом», оказание посильной помощи ветеранам ВОВ и труженикам тыла по уборке территории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оформление материалов для школьного музе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атывание навыков стрельб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6 день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ень музея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нужны музеи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музей школы, станиц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атывание навыков стрельб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7 день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День России»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России «Русь, Россия, Родина моя» - беседа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№1. Элементы торжественного марша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по стрельбе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Лучший стрелок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е старты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8 день 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Ден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Ты будущий воспитанник патриотического клуба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менты строевого шага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cs="Arial" w:ascii="Arial" w:hAnsi="Arial"/>
                <w:color w:val="000000"/>
                <w:sz w:val="28"/>
                <w:szCs w:val="28"/>
              </w:rPr>
              <w:t>Конкурс кроссвордов  «Оружие, доспехи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атывание навыков стрельб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9 день 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День именинника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поднятие флага. Элементы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Лучший командир отряда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ая программа «День именинника»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атывание навыков стрельб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10 день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«День ПДД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дорожного движения – должны знать все. Дорожная азбука в загадках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 Волшебное колесо» (по правилам ДД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ки на велосипедах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ня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11 день 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В объективе – МЫ!»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-сессия  «Как нам вместе хорошо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альбома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адай фото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Лучшая фотография» «Лучший фотограф»</w:t>
            </w:r>
          </w:p>
        </w:tc>
      </w:tr>
      <w:tr>
        <w:trPr>
          <w:trHeight w:val="4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12 день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День семьи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«Моя семья в истории моей страны»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генеалогического древа моей семь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Моя родословная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игра «Самый, самый …»</w:t>
            </w:r>
          </w:p>
        </w:tc>
      </w:tr>
      <w:tr>
        <w:trPr>
          <w:trHeight w:val="1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13 день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День героев Великой Отечественной войны»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хта Памяти. 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ложение цветов к памятнику погибших воинов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строевого шага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Земляки в годы войны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ворд «Герои и полководцы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14 день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Закрытие лагерной смен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у мы научились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навыков стрельбы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Лучший стрелок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закрытие лагеря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работы ЛДП «Родничок»: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8.30 – 9.00  - сбор детей, заряд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</w:t>
      </w:r>
      <w:r>
        <w:rPr>
          <w:bCs/>
          <w:iCs/>
          <w:color w:val="000000"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</w:t>
      </w:r>
      <w:r>
        <w:rPr>
          <w:bCs/>
          <w:iCs/>
          <w:color w:val="000000"/>
          <w:sz w:val="28"/>
          <w:szCs w:val="28"/>
        </w:rPr>
        <w:t>Все ребята на зарядку!</w:t>
      </w:r>
    </w:p>
    <w:p>
      <w:pPr>
        <w:pStyle w:val="Normal"/>
        <w:spacing w:lineRule="auto" w:line="36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45 – 9.15 – утренняя линей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На линейку становись!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color w:val="000000"/>
          <w:sz w:val="28"/>
          <w:szCs w:val="28"/>
        </w:rPr>
        <w:t>9.15</w:t>
      </w:r>
      <w:r>
        <w:rPr>
          <w:b/>
          <w:bCs/>
          <w:color w:val="000000"/>
          <w:sz w:val="28"/>
          <w:szCs w:val="28"/>
          <w:vertAlign w:val="superscript"/>
        </w:rPr>
        <w:t xml:space="preserve">  </w:t>
      </w:r>
      <w:r>
        <w:rPr>
          <w:b/>
          <w:bCs/>
          <w:color w:val="000000"/>
          <w:sz w:val="28"/>
          <w:szCs w:val="28"/>
        </w:rPr>
        <w:t>-  10.00 – завтрак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Чем побалуют повара.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color w:val="000000"/>
          <w:sz w:val="28"/>
          <w:szCs w:val="28"/>
        </w:rPr>
        <w:t>10.00 – 12.30 – работа по плану отрядов,  мероприятия,</w:t>
      </w:r>
    </w:p>
    <w:p>
      <w:pPr>
        <w:pStyle w:val="Normal"/>
        <w:spacing w:lineRule="auto" w:line="36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о-полезный труд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В быстрой речке искупайся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-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То играют все у нас!</w:t>
        <w:tab/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color w:val="000000"/>
          <w:sz w:val="28"/>
          <w:szCs w:val="28"/>
        </w:rPr>
        <w:t xml:space="preserve">12.30 – 13.00 – оздоровительные процедуры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00 – 14.00 - обед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Приналяжем и покажем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Наш ребячий аппетит!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/>
      </w:pPr>
      <w:r>
        <w:rPr>
          <w:b/>
          <w:bCs/>
          <w:iCs/>
          <w:color w:val="000000"/>
          <w:sz w:val="28"/>
          <w:szCs w:val="28"/>
        </w:rPr>
        <w:t xml:space="preserve">14.00-14.30 - </w:t>
      </w:r>
      <w:r>
        <w:rPr>
          <w:b/>
          <w:bCs/>
          <w:color w:val="000000"/>
          <w:sz w:val="28"/>
          <w:szCs w:val="28"/>
        </w:rPr>
        <w:t>работа по плану отрядов</w:t>
      </w:r>
    </w:p>
    <w:p>
      <w:pPr>
        <w:pStyle w:val="Heading9"/>
        <w:tabs>
          <w:tab w:val="clear" w:pos="708"/>
          <w:tab w:val="left" w:pos="1091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.30 – Сбор детей домой.</w:t>
      </w:r>
    </w:p>
    <w:p>
      <w:pPr>
        <w:pStyle w:val="Normal"/>
        <w:tabs>
          <w:tab w:val="clear" w:pos="708"/>
          <w:tab w:val="left" w:pos="109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4.30 – Совещание. Подведение итого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llodsWes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1:00Z</dcterms:created>
  <dc:creator>Секретарь</dc:creator>
  <dc:description/>
  <dc:language>en-US</dc:language>
  <cp:lastModifiedBy>Оксана</cp:lastModifiedBy>
  <cp:lastPrinted>2018-03-17T09:15:00Z</cp:lastPrinted>
  <dcterms:modified xsi:type="dcterms:W3CDTF">2018-05-10T08:51:00Z</dcterms:modified>
  <cp:revision>2</cp:revision>
  <dc:subject/>
  <dc:title>Программа летнего оздоровительного лагеря</dc:title>
</cp:coreProperties>
</file>