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Мероприят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Проведенные в период  месячника оборонно-массовой и военно-патриотической работы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в  МБОУ СОШ № 14  (23.01.12г.-23.02.12г.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6"/>
        <w:gridCol w:w="1671"/>
        <w:gridCol w:w="1175"/>
        <w:gridCol w:w="992"/>
        <w:gridCol w:w="411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ид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-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жидаем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 плана проведения месячника 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ШВР, кл.рук.                   1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отка новых подходов к формированию патриотического сознания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 плана месячника проведено на расширенном заседании  штаба воспитатель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ейка, посвященная открытию месячника оборонно-массовой и военно-патрио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отка у учащихся интереса и желания участвовать в мероприятиях, посвященных месячнику оборонно-массовой и военно-патрио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линейке  учащиеся школы были познакомлены с планом проведения месячника Каждый класс получил зад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ональных соревнованиях по пулевой стрельб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интерес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/>
              <w:t>учащих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военно-прикладным видам сп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а школы заняла треть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я «Помним и храним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1.,18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памяти о народном подвиге в Великой Отечественной войне 1941-1945г.г.и  развитие чувства гордости за свою стр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нитарная уборка у памятника «Скорбящая мать»,И.Г.Ша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ахта памя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23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ложение гирлянды к памятнику «Скорбящая ма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пробег , посвященный празднованию 69  годовщины освобождения Курганинского района от немецко-фашистских захватчи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-30.01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 учащихся в  духе славных боевых традиций старших поколений и воспитание чувства гордости за боевое прошлое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ложение цветов к  памятнику Героя  Советского Союза И.Г.Ша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часы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Войны священные страницы навеки в памяти далек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«Уроки муже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еч. меся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лассные часы были приглашены воины-                интернационалисты, ветераны ВОВ, курсанты высших учебных учили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 в станичный , школьный  военно-исторический муз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 исторической памяти и развитие интереса к истории Отечества, героическому прошлому земляков. Повышение роли музея в патриотическом воспитани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  график работы  школьного музея, цикл экскурсий в му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ов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Земляки-герои Советского Сою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Защитники Крыма и Кавка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Боевой путь подводной лодки «Щу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Материал о бессмертном подвиге экипажа «Сообразительн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тория Родниковской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-23.02.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интереса учащихся к военной истории Отечества и противодействие фальсификации событий Великой Отечественной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лась  презентация  и защита проектов  , оформлен  планш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мках КТ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курсная программа «Отечества верные сын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я у учащихся  интереса  к  спорту, истории российской армии, развитие волевых 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е место заняла команда юношей 9 «Б»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я «Открытка ветерану»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-23.02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чувства гордости , воспитания заботливого, трепетного отношения к ветеранам войны и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ветеранам войны и труда разнесены поздравительные откры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Забо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мес-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роли и авторитета поисковых общественных объедине6ний в патриотическом воспитании граждан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е бригады оказали  посильную помощь ветеранам вой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асчистка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«О мужестве, о доблести, о слав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творческого потенциала учащихся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ы лучшие чтецы школы: Христенко Е.,  Медалин М., Петречко С., Воробьева Е., Уханов А., Баран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 рисунков «С Днем рождения, российская арм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ме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ие работы учащихся помещены на выставку рисун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фотографий «Мой папа-защитник Отече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ме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у учащихся  чувства патриотизма на славных традициях дедов, отцов, брать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фотографиях хорошо прослеживалась преемственность поколений: деды, сыновья, внуки, служившие в рядах арм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тические уроки  «Утверждение Кубанского флага»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графика кл.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государственной символики в патриотическом воспитании учащихся и активизация интереса  к символике Краснодар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Гимна Краснодарского края на уроках музыки, символики края на уроках кубановедения, истории, обществ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е соревнования по теннису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е учащимся стремления  к здоровому образу жизни, любви к спор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ушки и юноши заняли 1е места в районных соревнованиях по теннис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«История российской арм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интереса учащихся к военной истории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ое место заняли учащиеся   9 «Б» класса ответив на 32 вопроса виктор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 строя и песн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волевых и физических качеств и готовности к защите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 учащихся  приняли участие в смотре строя и песни. Лучшими были отряды  3«Б» и 4 «Б» ,4 «А» кл. На смотре присутствовал капитан  2го ранга                    Лысцов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лективно-творческое дело  «Рыцарский турнир»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и-учащиеся                10 «Б»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здничный  концерт «Слава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,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становлению современной творческой молодежи – патриото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ие номера художественной самодеятельности были показаны на станичном конце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ая выставка «Верность мужеству хран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активизации патриотической работы в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и месячника  в библиотеке школы  демонстрировались документальные и художественные фильмы. Названы самые активные читател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Посылка солда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.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 учащихся позитивного отношения к служ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и   школы поздравили подшефных в/ч 32-19г.г.Лабинска,посетили музей боевой славы ч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 обеспечение проведения месяч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уск школьной газеты «Переме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мещение информации по проведению месячника на шко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униципальный  этап краевого интернет- конкурса на лучший девиз месячника оборонно-массовой и военно-патриотической работы в 2013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м-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информационного обеспечения патриотического воспитания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проведении месячника регулярно доводилась до сведения учащихся и их родителей через сайт, школьную пе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нальный семинар по обобщению и распространению передового опыта в области военно-патрио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 опытом во вопросам патриотического воспитания в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в школе новых форм проведения мероприятий:  «Солдатский платок»,  «Полотно Поб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ейка, посвященная закрытию месячника оборонно-массовой и военно-патрио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у учащихся  умения анализировать, активизировать внимание на достигнутых результатах в период месяч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ы  классов подготовили  отчет об участии классных коллективов  в проводимых мероприятиях. Наиболее активные учащиеся ,содружества были награждены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Директор МБОУ СОШ № 14                                                                                                   Г.Н.Андре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1:00Z</dcterms:created>
  <dc:creator>1</dc:creator>
  <dc:description/>
  <cp:keywords/>
  <dc:language>en-US</dc:language>
  <cp:lastModifiedBy>Admin</cp:lastModifiedBy>
  <dcterms:modified xsi:type="dcterms:W3CDTF">2012-02-27T16:11:00Z</dcterms:modified>
  <cp:revision>2</cp:revision>
  <dc:subject/>
  <dc:title/>
</cp:coreProperties>
</file>