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диной Всекубанской предметной недели основ православной культуры с 28.02.11 по 04.03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МОУ СОШ № 14 ст. Родников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58"/>
        <w:gridCol w:w="3397"/>
        <w:gridCol w:w="425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и время прове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 участники</w:t>
            </w:r>
          </w:p>
        </w:tc>
      </w:tr>
      <w:tr>
        <w:trPr>
          <w:trHeight w:val="18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недел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проведения предметной неде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кабинет, 15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ова В.В., заместитель директора по воспитательной работе, Гатицкий Ю.А., преподаватель истории и ОП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щенко О.Е., зав. кафедрой классных руководителей</w:t>
            </w:r>
          </w:p>
        </w:tc>
      </w:tr>
      <w:tr>
        <w:trPr>
          <w:trHeight w:val="60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дел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исунков «Мой любимый православный праздник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Н.Г., учитель ИЗО, классные руководители 5-7 классов</w:t>
            </w:r>
          </w:p>
        </w:tc>
      </w:tr>
      <w:tr>
        <w:trPr>
          <w:trHeight w:val="30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литературы «Русь православна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ова Т.В., зав. библиотекой</w:t>
            </w:r>
          </w:p>
        </w:tc>
      </w:tr>
      <w:tr>
        <w:trPr>
          <w:trHeight w:val="60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езентаций «Традиции православия в истории Росси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стории № 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хотя А.Н., учитель истории 6-11 классов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оведении недели на школьном сай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 информатики № 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ьшин А.В.,учитель информатики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февраля 2011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едели. Урок ратной славы «За землю Русскую, за веру Православну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 № 2-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Н.Г., зав. кафедрой начальных классов, учителя начальных классов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–беседа «Поговорим о духовных ценностях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стории № 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ицкий Ю.А., учитель ОП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, б, в классы</w:t>
            </w:r>
          </w:p>
        </w:tc>
      </w:tr>
      <w:tr>
        <w:trPr>
          <w:trHeight w:val="60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– размышление «Есть ли смысл в нашей жизни?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9, 14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щенко О.Е., классный руководитель 10 кл., учащиеся класса</w:t>
            </w:r>
          </w:p>
        </w:tc>
      </w:tr>
      <w:tr>
        <w:trPr>
          <w:trHeight w:val="120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о-музыкальная композиция «Светлая Пасха – Праздник всех Праздников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школа   ст. Родниковской, 15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Т.Н., директор музыкальной школы, Кузив Е.И., классный руководитель 5б кл., учащиеся 5а, б классов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-лекция «Нравственный подвиг Новомученников российских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1, 14.00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а Л.А., классный руководитель 11а кл.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Православные святые – Угодники Божь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-интернат для престарелых и инвалидов, 15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а Е.Н., вожатая, члены волонтерского движения, учащиеся 6-8 кл.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– заочная экскурсия «Свято-Вознесенский храм – достопримечательность г. Курганинс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4, 14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оев К.Н., учитель кубановедения, классный руководитель казачьего 6а кл., учащиеся класса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тематической стенной газеты «Русь Святая, храни веру Православную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2-го эт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 школьной газеты «Перемена», Грецова И.Н., учитель английского язык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Роль православных традиций в воспитании детей и укреплении семь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зал школы, 17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цкий Ю.А., преподаватель ОПК, настоятель Храма Косьмы и Дамиана ст. Родниковской, родительский актив школы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льма «Под покровом Святого Георги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кабинет №19, 14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ишина М.В., классный руководитель 8б кл.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ое мероприятие для 9-х классов «Бог и человек: кто кого создал?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0,14.00ч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а А.П., классный руководитель 9б кл., Гатицкий Ю.А., преподаватель ОПК</w:t>
            </w:r>
          </w:p>
        </w:tc>
      </w:tr>
      <w:tr>
        <w:trPr>
          <w:trHeight w:val="9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афедры филологии. Обмен опытом «Основы православной культуры в изучении русской словес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2,15.00ч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бант В.И., зав. кафедрой филологии, учителя русского языка и литератур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по истории православия «Скатерть-самобран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школы, 14.00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ова Т.В., зав. библиотекой, учащиеся 7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Православный храм как образ мир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8, 13.00ч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И.А., классный руководитель 11б кл.</w:t>
            </w:r>
          </w:p>
        </w:tc>
      </w:tr>
      <w:tr>
        <w:trPr>
          <w:trHeight w:val="120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 опытом классных руководителей по теме «Духовно-нравственное воспитание учащихся посредством изучения отечественной культур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зал школы, 14.00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ова В.В., заместитель директора по воспитательной работе, Гатицкий Ю.А., преподаватель ОПК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недели. Подведение итогов. Общий сбор. Награждение активных участников дипломами, похвальными листами, памятными подарк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зал школы,15.00ч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14</w:t>
        <w:tab/>
        <w:tab/>
        <w:tab/>
        <w:tab/>
        <w:tab/>
        <w:tab/>
        <w:tab/>
        <w:t>Г.Н. Андреева</w:t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, ОПК</w:t>
        <w:tab/>
        <w:tab/>
        <w:tab/>
        <w:tab/>
        <w:tab/>
        <w:tab/>
        <w:tab/>
        <w:t>Ю.А. Гатицкий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 Condensed" w:hAnsi="Rockwell Condensed" w:cs="Rockwell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 Condensed" w:hAnsi="Rockwell Condensed" w:cs="Rockwell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 Condensed" w:hAnsi="Rockwell Condensed" w:cs="Rockwell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Секретарь</dc:creator>
  <dc:description/>
  <dc:language>en-US</dc:language>
  <cp:lastModifiedBy>Секретарь</cp:lastModifiedBy>
  <cp:lastPrinted>2011-02-24T10:38:00Z</cp:lastPrinted>
  <dcterms:modified xsi:type="dcterms:W3CDTF">2011-02-24T06:38:00Z</dcterms:modified>
  <cp:revision>7</cp:revision>
  <dc:subject/>
  <dc:title/>
</cp:coreProperties>
</file>