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4"/>
          <w:szCs w:val="44"/>
          <w:u w:val="single"/>
        </w:rPr>
        <w:t>ТЕМА УРОКА  «Рождество Христово»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ind w:left="0" w:right="0" w:firstLine="540"/>
        <w:jc w:val="both"/>
        <w:rPr/>
      </w:pPr>
      <w:r>
        <w:rPr>
          <w:i/>
          <w:iCs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-формирование знаний о истории Рождества Христова, значении этого события в жизни людей; 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среди учащихся добрых, дружеских отношений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комство с литературным наследи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ормирование уважительного отношения к истории и культуре сво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i/>
          <w:iCs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ллюстрации по теме урока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Библи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«Древний мир»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ники стихов и рассказов о Рождеств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ого. Подведение итогов домашне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Методы:- </w:t>
      </w:r>
      <w:r>
        <w:rPr>
          <w:sz w:val="28"/>
          <w:szCs w:val="28"/>
        </w:rPr>
        <w:t xml:space="preserve">сообщения по домашнему зада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 работа с картой и иллюстрациями;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рассказ;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лушание текстов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 изучение нового материал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ждение Иисуса Хри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лонение  Спасителю пастухов и волхв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ождества Христова для люд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 и рассказов о Рожд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Ход 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домашнего задания.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чудотворных ико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истории икон, которые хранятся у вас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о изображают на икона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single"/>
        </w:rPr>
        <w:t>Учитель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у Марию Господь избрал для рождения Сына Божия на земле. Помните, к Ней явился архангел Гавриил с благой (радостной) вестью, что от Нее родится Спаситель, обещанный Богом людя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я со смирением отвечала: «Я Раба Господня. Да будет все, что ты сказал». И архангел отошел от Нее, а Мария стала ожидать рождения Сын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осиф и Мария жили в городе Назарете. В их стране правил жестокий царь Ирод, который подчинялся римскому императору Августу. Римский император в то время завоевал много стран, и страна, где жили Иосиф и Мария, тоже принадлежала ем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му императору хотелось узнать, сколько у него подданных, сколько человек живет в его царстве, что они имеют, сколько кому лет, много ли годных в солдаты. Для этого он повелел сделать народную перепись. Каждый человек должен был записаться в том городе, откуда он родом (где жили его предки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осиф и Мария происходили из рода царя Давида, и потому им нужно было идти, записать свои имена, в город царя Давида – Вифлее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шли они в Вифлеем поздно вечером. К этому времени из-за переписи в Вифлееме собралось много людей. Все гостиницы были переполнены народом. И нигде не нашлось места для Марии и Иосифа. Тогда недалеко за городом они нашли пещеру, в которую пастухи в ненастную погоду загоняли овец. Иосиф и Мария так устали с дороги, что рады были и этому пристанищу, только бы не остаться под открытым небом совсем без ночлега. Они вошли в пещеру и решили ночевать в н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чью в этой пещере от Пресвятой девы Марии родился давно обещанный Спаситель мира, господь наш Иисус Христос. Мария спеленала Младенца и положила Его в ясли, в кормушку для ско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Ученик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яслях спал на свежем сене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хий, крошечный Христос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яц, вынырнув из тени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дил лен Его волос…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к дохнул в лицо Младенц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, соломою шурша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пругое коленце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мотрелся чуть дыш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робьи сквозь жерди крыши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яслям хлынули гурьбой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бычок, прижавшись к нише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яльце мял губ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, прокравшись к теплой ножке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зал ее тайк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х уютней было кошке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яслях греть дитя бочком…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миревший белый козлик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чело Его дышал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глупый серый ослик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х беспомощно толкал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смотреть бы на Ребенк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ь минуточку и мне!»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заплакал звонко-звонко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рассветной тишине…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Христос, раскрывши глазки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друг раздвинул круг зверей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 улыбкой, полной ласки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птал: «Смотри скорей!..»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. Черный</w:t>
      </w:r>
    </w:p>
    <w:p>
      <w:pPr>
        <w:pStyle w:val="Normal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у самую ночь, недалеко от Вифлеема, пастухи стерегли стада: смотрели за своими овечками, чтобы они не разбежались, чтобы их не съели дикие звери. Ночь была холодная, и пастухи грелись у костра. Вдруг вокруг пастухов стало светлым-светло и над ними появился ангел Божий. Пастухи испугались, но ангел сказал: «Не бойтесь, я возвещаю вам великую радость: сегодня в Вифлееме родился Спаситель, Который и есть Христос Господь. Вам нетрудно будет найти Его. Он лежит в яслях, в загоне для скота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запно появились на небе много-много других ангелов. Они славили Бога и пели: «Слава в вышних Богу, и на земле мир, в человеках благоволение». Это ангельское пение означало: «Хвалите Всевышнего Бога! Теперь на земле мир, потому что Бог простил людей. Бог показал, как Он любит людей, послав к ним Своего возлюбленного Сына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тухи решили: «Пойдем в Вифлеем и посмотрим, что там случилось, о чем возвестил нам Бог». Они нашли пещеру и увидели Марию, Иосифа и Младенца, лежащего в яслях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</w:t>
      </w:r>
    </w:p>
    <w:p>
      <w:pPr>
        <w:pStyle w:val="Normal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чь тиха. На тверди зыбкой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езды южные дрожат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 Матери с улыбкой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ясли тихие глядят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 ушей, ни взоров лишних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пропели петухи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за ангелами в вышних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вят Бога пастух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сли тихо светят взору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арен Марии лик…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ездный хор к иному хору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хом трепетным приник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ад ним горит высоко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 звезда далеких стран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ей несут цари Восток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лато, смирну и ливан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. Фет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тухи упали на колени и поклонились спасителю. А Марии и Иосифу рассказали об ангелах, славящих родившегося спасителя. Мария каждое слово сохраняла в Своем сердц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щаясь домой, в свою деревню, пастухи рассказывали всем, что они видели ангелов и родившегося Спасител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ерез некоторое время после рождения Иисуса Христа в Вифлеем пришли восточные мудрецы – волхвы Валтасар, Гаспар и Мельхиор. Они долгое время изучали звезды на небе и, когда вдруг появилась новая, совсем особенная звезда, они поняли, что произошло необыкновенное событие, описанное в древних книгах: надлежало родиться в Израиле Спасителю Мира. И волхвы пошли искать Его, а Вифлеемская звезда указывала им путь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нашли Марию с Младенцем, поклонились Спасителю и принесли Ему богатые дары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ив во сне повеление от Бога не возвращаться к Ироду, они вернулись в свою землю другим путе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ры волхвов сохранились до наших дней: 28 небольших золотых пластин разной формы с тончайшим филигранным и ни разу не повторяющимся орнаментом на каждой, ладан и смирна в небольших, величиной с маслину, шариках, их около 70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рки волхвов имели символическое значение. Ладан – это дорогая ароматическая смола особого дерева, ее в древности преподносили в знак особого благоволения; ладан был подарен Христу как Богу. Смирно, ценное благовонное масло, использовавшееся для помазания умерших, было поднесено Иисусу как Человеку, обреченному на смерть. Золото было подарено Младенцу как цар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дары хранятся в монастыре святого Павла на горе Афон как духовная, историческая и археологическая ценность, поэтому они помещены в небольшие ковчеги-мощевик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святая Богородица всю жизнь хранила эти дары, а незадолго до Своего Успения передала их со своим Поясом и Ризой в Иерусалимскую церковь, где они находились до 400 года. Византийский император Аркадий перенес их в Константинополь, потом они попали в Никею. После изгнания латинян из Константинополя дары вновь были возвращены сюда, но в 1453 году, после падения Византии, сербская царевна Мария привезла их на Афон, в монастырь святого Павл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гда дары выносят из монастырской ризницы для поклонения паломников, и вся церковь наполняется благоухание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жестокий царь ирод, узнав о рождении Спасителя, был не рад. Он боялся потерять свою власть. Ведь волхвы называли Христа Царем Иудейским. Ирод захотел погубить младенца, убить Его. Но ангел Господень явился Иосифу во сне и предупредил об опасности. И святое семейство до смерти злого правителя скрывалось в другой стране (Египте), а потом вернулось в свой город Назарет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ждество Христово празднуется Святой Церковью 7 января (25-го декабря). К этому празднику мы приготавливаем себя сорокодневным постом, который называется у нас обыкновенно Рождественским или Филипповым, так как этот пост начинается на другой день после дня апостола Филиппа, 14 ноября. Канун рождества Христова называется сочевником или сочельником, потому что в этот день, по уставу церковному, положено есть только сочиво или кутью с мед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</w:t>
      </w:r>
    </w:p>
    <w:p>
      <w:pPr>
        <w:pStyle w:val="Normal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день Рождеств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этот день на врем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помнит кто-нибудь из вас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Младенца в Вифлееме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дно-радостный рассказ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ердце в нем забьется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но птица за окном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то струн его коснетс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гел ласковым крыло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друг, как запах сада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дыханье ветерка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ердцу кроткая отрад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етит издалек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душе светло и жутко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кто-то ходит там –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Сам Христос-Малютк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чался в сердце к вам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. Копыткин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Закрепление пройденн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ind w:left="105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Иосиф и Мария оказались в Вифлеем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ind w:left="105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первым поклонился Спасител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ind w:left="105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звали волхвов, пришедших с Востока, для того, чтобы поклониться Спасител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ind w:left="105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царь Ирод хотел убить Божественного Младенц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ind w:left="105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ое государство тайно ушло святое семей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Домашнее зад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Задание по выбору: -написать мини-сочинение  «Светлый праздник Рождества»;</w:t>
        <w:tab/>
        <w:tab/>
        <w:tab/>
        <w:tab/>
        <w:tab/>
        <w:t xml:space="preserve">     -смастерить рождественскую открытк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2011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397" w:right="284" w:gutter="0" w:header="0" w:top="510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10:00Z</dcterms:created>
  <dc:creator>А</dc:creator>
  <dc:description/>
  <dc:language>en-US</dc:language>
  <cp:lastModifiedBy>о.Сергий</cp:lastModifiedBy>
  <cp:lastPrinted>2010-03-19T12:10:00Z</cp:lastPrinted>
  <dcterms:modified xsi:type="dcterms:W3CDTF">2010-03-19T08:10:00Z</dcterms:modified>
  <cp:revision>2</cp:revision>
  <dc:subject/>
  <dc:title>ТЕМА - 20: «Рождество Христово»</dc:title>
</cp:coreProperties>
</file>