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МОУ СОШ №14 станицы Родниковской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Курган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медиаурока немецкого языка в  7  классе  (№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           немец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               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            Тищенко Елена Мирон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                « Экскурсия по городам Германии»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Учебник:            Шаги 3: Учебник немецкого языка для 7 класса общеобразовательных                 учреждений/ И. Л. Бим - М.: Просвещение, 2006 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7466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ая тем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«Das Gesicht einer Stadt – Visitenkarte des Landes“ («Лицо город</w:t>
            </w:r>
            <w:r>
              <w:rPr>
                <w:b/>
              </w:rPr>
              <w:t>а</w:t>
            </w:r>
            <w:r>
              <w:rPr>
                <w:b/>
                <w:lang w:val="de-DE"/>
              </w:rPr>
              <w:t xml:space="preserve"> – </w:t>
            </w:r>
            <w:r>
              <w:rPr>
                <w:b/>
              </w:rPr>
              <w:t>визитна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карточк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страны</w:t>
            </w:r>
            <w:r>
              <w:rPr>
                <w:b/>
                <w:lang w:val="de-DE"/>
              </w:rPr>
              <w:t>»)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Экскурсия по городам Германии»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экскурсия  с элементами педмастерской</w:t>
            </w:r>
          </w:p>
        </w:tc>
      </w:tr>
      <w:tr>
        <w:trPr/>
        <w:tc>
          <w:tcPr>
            <w:tcW w:w="10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иединая цель урока: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разовательный аспект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формирование навыков и умений применения лексики по теме «</w:t>
            </w:r>
            <w:r>
              <w:rPr>
                <w:b/>
                <w:lang w:val="de-DE"/>
              </w:rPr>
              <w:t>Da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Gesich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einer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tad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Visitenkart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de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Landes</w:t>
            </w:r>
            <w:r>
              <w:rPr>
                <w:b/>
              </w:rPr>
              <w:t>»  в устной и письмен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звивающий аспект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ние умения сравнивать, классифицировать, обобщать изучаемые фа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итие языковой догадки  и логического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 переносу знаний и умений в новые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итие УН чтения, говорения и ауд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вершенствование навыков самоконтроля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спитательный аспект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ширение кругозора учащихся, развитие познавательной а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введение учащихся в языковую атмосфер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овышение интереса к образу жизни людей страны изучаем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чи урок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овторение и тренировка лексики по теме «Город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расширение словарного запаса по 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тренировать применение лексики в устной и письменной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добывать знания из дополнительной литературы;</w:t>
            </w:r>
          </w:p>
          <w:p>
            <w:pPr>
              <w:pStyle w:val="Normal"/>
              <w:rPr/>
            </w:pPr>
            <w:r>
              <w:rPr>
                <w:b/>
              </w:rPr>
              <w:t>- Закреплять понятие о безличном местоимении «</w:t>
            </w:r>
            <w:r>
              <w:rPr>
                <w:b/>
                <w:lang w:val="de-DE"/>
              </w:rPr>
              <w:t>man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:  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зентация «</w:t>
            </w:r>
            <w:r>
              <w:rPr>
                <w:b/>
                <w:bCs/>
              </w:rPr>
              <w:t>Европа говорит по-немец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компьютер, проектор, экр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карта Герм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грамматическая таблица “Неопределённо – личное местои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an</w:t>
            </w:r>
            <w:r>
              <w:rPr>
                <w:b/>
              </w:rPr>
              <w:t>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рамматические таблицы «Склонение прилагательных»</w:t>
            </w:r>
          </w:p>
        </w:tc>
      </w:tr>
      <w:tr>
        <w:trPr>
          <w:trHeight w:val="607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ро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6"/>
        <w:gridCol w:w="3224"/>
        <w:gridCol w:w="5940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, информационное пространств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</w:tr>
    </w:tbl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tbl>
      <w:tblPr>
        <w:tblW w:w="11160" w:type="dxa"/>
        <w:jc w:val="left"/>
        <w:tblInd w:w="-12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6"/>
        <w:gridCol w:w="3224"/>
        <w:gridCol w:w="5940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. Оргмомент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Приветствие</w:t>
            </w:r>
          </w:p>
          <w:p>
            <w:pPr>
              <w:pStyle w:val="Normal"/>
              <w:spacing w:before="280" w:after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g, Kinder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Коммуникативное обще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ie fühlt ihr euch?        Wie f[hlst du dich…?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ut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ag</w:t>
            </w:r>
            <w:r>
              <w:rPr>
                <w:bCs/>
              </w:rPr>
              <w:t>!</w:t>
            </w:r>
          </w:p>
          <w:p>
            <w:pPr>
              <w:pStyle w:val="Normal"/>
              <w:spacing w:before="280" w:after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арианты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ответов</w:t>
            </w:r>
            <w:r>
              <w:rPr>
                <w:bCs/>
                <w:lang w:val="de-DE"/>
              </w:rPr>
              <w:t>: Ich fühle mich wohl.  Ich fühle mich unwohl. So – so – la – la  Ich habe Kopfschmerzen.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ачало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b/>
                <w:bCs/>
              </w:rPr>
              <w:t xml:space="preserve">фонетическая зарядка         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). Стараться не смягчать звук [l ]       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ечевая зарядка</w:t>
            </w:r>
          </w:p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  <w:lang w:val="en-US"/>
              </w:rPr>
              <w:t xml:space="preserve">1). </w:t>
            </w:r>
            <w:r>
              <w:rPr>
                <w:bCs/>
              </w:rPr>
              <w:t>Составление ассоциограммы «Берлин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allo! Hallo! Hallo!  </w:t>
            </w:r>
          </w:p>
          <w:p>
            <w:pPr>
              <w:pStyle w:val="Normal"/>
              <w:spacing w:before="280" w:after="28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-lo, lo-lo. Lo-lo        li-li, li-li, li-li      lu-lu, lu-lu, lu-lu  le-le, le-le, le-le       la-la, la-la, la-la</w:t>
            </w:r>
          </w:p>
          <w:p>
            <w:pPr>
              <w:pStyle w:val="Normal"/>
              <w:spacing w:before="280" w:after="28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</w:t>
            </w:r>
            <w:r>
              <w:rPr>
                <w:bCs/>
                <w:lang w:val="de-DE"/>
              </w:rPr>
              <w:t xml:space="preserve">Li-la-laut,li-la-still                                                              liegen-laufe-fliegen-bellen                                               lachen lustig Aqarelle    </w:t>
            </w:r>
          </w:p>
          <w:p>
            <w:pPr>
              <w:pStyle w:val="Normal"/>
              <w:spacing w:before="280" w:after="28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lang w:val="de-DE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727710</wp:posOffset>
                  </wp:positionH>
                  <wp:positionV relativeFrom="paragraph">
                    <wp:posOffset>208915</wp:posOffset>
                  </wp:positionV>
                  <wp:extent cx="1666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val="de-DE"/>
              </w:rPr>
              <w:t>Was fällt dir dazu ein?</w:t>
            </w:r>
          </w:p>
          <w:p>
            <w:pPr>
              <w:pStyle w:val="Normal"/>
              <w:spacing w:before="280" w:after="28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86995</wp:posOffset>
                      </wp:positionV>
                      <wp:extent cx="80899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rl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8.95pt;mso-wrap-distance-left:9.05pt;mso-wrap-distance-right:9.05pt;mso-wrap-distance-top:0pt;mso-wrap-distance-bottom:0pt;margin-top:6.85pt;mso-position-vertical-relative:text;margin-left: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                                               </w:t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Branderburger Tor               der Treptower Park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lang w:val="de-DE"/>
              </w:rPr>
              <w:t>Das Opernhaus                            der Reichstag</w:t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</w:rPr>
              <w:t xml:space="preserve">Die </w:t>
            </w:r>
            <w:r>
              <w:rPr>
                <w:bCs/>
                <w:lang w:val="de-DE"/>
              </w:rPr>
              <w:t>Berliner Mauer                      der Reichstag</w:t>
            </w:r>
          </w:p>
          <w:p>
            <w:pPr>
              <w:pStyle w:val="Normal"/>
              <w:spacing w:before="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троль домашнего задания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тение и перевод текста «</w:t>
            </w:r>
            <w:r>
              <w:rPr>
                <w:bCs/>
                <w:lang w:val="de-DE"/>
              </w:rPr>
              <w:t>Me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adt</w:t>
            </w:r>
            <w:r>
              <w:rPr>
                <w:bCs/>
              </w:rPr>
              <w:t>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контроль лексики по теме город</w:t>
            </w:r>
          </w:p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назвать прилагательные – антонимы по -.немецки: ( упр.2 стр 50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истый – грязный, большой – маленький, старый – современный, светлый – тёмный, известный – неизвестный, тихий - шумный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ализация задач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de-DE"/>
              </w:rPr>
            </w:pPr>
            <w:r>
              <w:rPr>
                <w:bCs/>
              </w:rPr>
              <w:t>Экскурсия по городам Германии. Показ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резентации</w:t>
            </w:r>
            <w:r>
              <w:rPr>
                <w:bCs/>
                <w:lang w:val="de-DE"/>
              </w:rPr>
              <w:t xml:space="preserve"> «Europa spricht Deutsch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Cs/>
              </w:rPr>
              <w:t>Обсуждение проекта «Европа говорит по-немецки» с опорой на страноведческий материал из учебника стр52 – 57  и дополнительной литературы, распределение заданий по проек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Грамматика. Закрепление неопределённо-личного местоимения «</w:t>
            </w:r>
            <w:r>
              <w:rPr>
                <w:bCs/>
                <w:lang w:val="de-DE"/>
              </w:rPr>
              <w:t>man</w:t>
            </w:r>
            <w:r>
              <w:rPr>
                <w:bCs/>
              </w:rPr>
              <w:t>» в упражнениях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4610</wp:posOffset>
                  </wp:positionV>
                  <wp:extent cx="727710" cy="62611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62230</wp:posOffset>
                  </wp:positionV>
                  <wp:extent cx="814070" cy="62611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62230</wp:posOffset>
                  </wp:positionV>
                  <wp:extent cx="800100" cy="6261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62330</wp:posOffset>
                  </wp:positionV>
                  <wp:extent cx="718820" cy="9067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862330</wp:posOffset>
                  </wp:positionV>
                  <wp:extent cx="800100" cy="9067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97790</wp:posOffset>
                  </wp:positionV>
                  <wp:extent cx="800100" cy="9144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Индивидуальные консультации во внеурочное врем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 2 стр 88  Merkt euch! (фронтально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Упр</w:t>
            </w:r>
            <w:r>
              <w:rPr>
                <w:bCs/>
                <w:lang w:val="de-DE"/>
              </w:rPr>
              <w:t xml:space="preserve"> 3 </w:t>
            </w:r>
            <w:r>
              <w:rPr>
                <w:bCs/>
              </w:rPr>
              <w:t>стр</w:t>
            </w:r>
            <w:r>
              <w:rPr>
                <w:bCs/>
                <w:lang w:val="de-DE"/>
              </w:rPr>
              <w:t xml:space="preserve"> 88 Übersetzt ins Russische! (</w:t>
            </w:r>
            <w:r>
              <w:rPr>
                <w:bCs/>
              </w:rPr>
              <w:t>устно</w:t>
            </w:r>
            <w:r>
              <w:rPr>
                <w:bCs/>
                <w:lang w:val="de-DE"/>
              </w:rPr>
              <w:t xml:space="preserve">, </w:t>
            </w:r>
            <w:r>
              <w:rPr>
                <w:bCs/>
              </w:rPr>
              <w:t>фронтально</w:t>
            </w:r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</w:t>
            </w:r>
            <w:r>
              <w:rPr>
                <w:bCs/>
                <w:lang w:val="de-DE"/>
              </w:rPr>
              <w:t xml:space="preserve"> 4 </w:t>
            </w:r>
            <w:r>
              <w:rPr>
                <w:bCs/>
              </w:rPr>
              <w:t>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стр</w:t>
            </w:r>
            <w:r>
              <w:rPr>
                <w:bCs/>
                <w:lang w:val="de-DE"/>
              </w:rPr>
              <w:t xml:space="preserve"> 89 Setzen wir die Verben in der richtigen Form ein!  </w:t>
            </w:r>
            <w:r>
              <w:rPr>
                <w:bCs/>
              </w:rPr>
              <w:t>(устно, фронтально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  <w:lang w:val="de-DE"/>
              </w:rPr>
              <w:t>V</w:t>
            </w:r>
            <w:r>
              <w:rPr>
                <w:b/>
                <w:bCs/>
              </w:rPr>
              <w:t>.Заключительный этап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ведение итогов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Выставление оценок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3. Домашнее задание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флексия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Cs/>
              </w:rPr>
              <w:t>С какими городами Германии мы сегодня познакомились? Покажите на карте эти город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. Что такое неопределённо-личное местоимение и какую роль оно играет в предложении?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 4 б письменно стр 60 лексика (запись в словарь и заучивание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дивидуальная работа над проектом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8:00Z</dcterms:created>
  <dc:creator>Customer</dc:creator>
  <dc:description/>
  <cp:keywords/>
  <dc:language>en-US</dc:language>
  <cp:lastModifiedBy>Customer</cp:lastModifiedBy>
  <dcterms:modified xsi:type="dcterms:W3CDTF">2009-02-25T17:46:00Z</dcterms:modified>
  <cp:revision>26</cp:revision>
  <dc:subject/>
  <dc:title>  Карта медиаурока немецкого языка в  7  классе</dc:title>
</cp:coreProperties>
</file>