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вцы земли курганинской…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литературная гостиная для учащихся 4-5 классов)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учащихся  с литературным наследием родного края творчеством поэтов Курганинского района, станицы Родниковск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.Показать учащимся красоту родного края и  внутренне богатство земляков, воспевающих свою малую родину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Поэтический альманах произведений поэтов Курганинского района «Вдох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Записи инструментальной музыки,  мультимедийный проектор, портреты  поэтов.</w:t>
      </w:r>
    </w:p>
    <w:p>
      <w:pPr>
        <w:pStyle w:val="Normal"/>
        <w:jc w:val="both"/>
        <w:rPr/>
      </w:pPr>
      <w:r>
        <w:rPr>
          <w:sz w:val="28"/>
          <w:szCs w:val="28"/>
        </w:rPr>
        <w:t>3.Презентация «Певцы земли  курганинской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ыставка фоторабот учащихся «Тополины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группам получают опережающие задания, собирают материалы, готовят презентации 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Лирическая муза Ольги Альтов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есни о ней не слагать невозможно…». Красота родной земли глазами А.Затя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Город счастья и любви» Р.Подаше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ои земляки». Творчество В.Пл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рические герои Н.Поко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слайды с работами учащихся (фотографиями любимых мест отдыха жителей станицы Родниковской, города Курганинска, знаменитыми земля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ескрайнее море пшеницы… Стройные, словно молодые казаки,  аллеи тополей… Гордая, своенравная Лаба…  Любимая березовая роща… Птичий гомон в кронах прибрежного леса… Веселая песенка родников, давших имя нашей станице…  А главное – это наши земляки, беззаветно влюбленные в родные места,  посвящающие им свои литературные опыты…Это все наша родная станица – Родниковская, наш район – Курганинский. И сегодняшняя встреча в нашей  литературной гостиной посвящена именно им – певцам земли Курганинс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м совершить экскурсию, но не обычную, а виртуальную,  по страницам  литературного альманаха «Вдохновение»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Ребята, что это означает? (</w:t>
      </w:r>
      <w:r>
        <w:rPr>
          <w:bCs/>
          <w:i/>
          <w:sz w:val="28"/>
          <w:szCs w:val="28"/>
        </w:rPr>
        <w:t>Ответы учащихся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о, наше путешествие будет воображаемым. Но на страницах альманаха мы встретим хорошо знакомые пейзажи, наших земляков, услышим удалые казачьи песни, звон подков по гулкой проселочной дороге,  почувствуем свист ветра в ушах… Постараемся найти ответ на вопрос: «Почему земля курганинская стала поэтической музой наших земляков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sz w:val="28"/>
          <w:szCs w:val="28"/>
        </w:rPr>
        <w:t>Каждая группа представляет  свои  работы по теме, полученной заранее, выступление учащихся сопровождается презентацией, отражающей весь собранный материал</w:t>
      </w:r>
    </w:p>
    <w:p>
      <w:pPr>
        <w:pStyle w:val="Normal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руппа  по теме «Лирическая муза Ольги Альтовск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Люблю тебя, Курганинск мой, без спроса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езропотно – когда в снегах ты спишь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трепетно – проснувшуюся в росах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вою весну, стекающую с крыш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елёный парк в лазоревой купели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мытые сады и купол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к празднично, в не – поземному неб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 твоими здесь мои колокола!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Листвы осенней шепот сокровенный,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окон взгляд небесно-голубо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етрами туч разорванные в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пылающих закатах над Лаб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ы мой навеки - в заспанных восходах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в ровном ритме завтрашнего дня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спетый сердцем поднебесный 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дочь свою поверивший в 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Эти стихотворные строки принадлежат перу Ольги Альтовской, много лет проработавшей учителем музыки в Курганинской средней школе №2. Ольга Альтовская родилась в г. Новосибирске, в  1982 г окончила музыкальное училище. На Кубани с 1989 г. , стихи начала писать с 1990 года, имеет 2 поэтических сборника. 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</w:t>
      </w:r>
      <w:r>
        <w:rPr>
          <w:caps w:val="false"/>
          <w:smallCaps w:val="false"/>
          <w:sz w:val="28"/>
          <w:szCs w:val="28"/>
        </w:rPr>
        <w:t xml:space="preserve">Её стихи проникнуты теплом, светом, радостью познания огромного мира. 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Какие картины рисует ваше воображение при чтении стихотворных строк О.Альтовской? Почему? 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Представьте, что вы у мольберта и хотите написать то, что навеяли вам эти стихи, какую цветовую палитру вы выберете? Почему?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руппа  по теме «Песни о ней не слагать невозможно…». Красота родной земли глазами А.Затям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ереворачиваю страницу альманаха и невольно замираю, вслушиваюсь в едва уловимые звуки, все более и более нарастающие из дымчатой дал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ат записи песен  на стихи А.Затямина в исполнении образцового ансамбля казачьей песни «Зори над Лабой» Курганинского культурно-досугового центра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ександр Затямин родился 1940 году в станице Курганной. В 1966г закончил Краснодарское педагогическое училище, работал хормейстером во вновь созданном ансамбле казачьей песни «Зори над Лабой». Песни Александра Затямина особенно любимы нашими земля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аницу – городом назва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ск – это город мо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ма, заводы, вырастал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воею гордой красотой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т ничего милей и краше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Чем видеть город свой родной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ск наш, ты гордость наш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м с детства сердцу дорогой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ъехал всю Россию нашу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аёжный край, леса, моря…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 нет нигде милей и кра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 – родина мо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Группа «Город счастья и любви» Р.Подашев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та Подошевская  родилась 1961 году в семье юриста. Окончила художественное училище в г. Ленинграде. Уехала на север по комсомольской путёвке,  с 1997г живёт в г. Курганинске, любит музыку и поэзию, горы и цветы. Ее Кубань, ее родной город – «город счастья и любви»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юблю тебя, мой хлебный кра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 спелый колос на полях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 ароматный карава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твоих мазолистых руках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есть в краю моём родном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красный город у Лабы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го Курганинском зо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ород счастья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жите, воспоминания о каких любимых вами местах возникают под воздействием этих стихотворных строк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гли бы вы сами поведать об этом в стихах?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руппа «Мои земляки». Творчество В.Плотникова.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Такая красивая и вольная  кубанская земля не могла не породить красивых, могучих, трудолюбивых людей, с гордостью передающих из поколения в поколение: «Мы с тобой казаки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рий Плотников родился в 1959 году  в станице Кавказской. По специальности - машинист электровоза, по призванию  - конструктор- самоучка. Стихи пишет с детства, его герои простые кубанские хлеборобы, старики-казаки, вольные казачки, смелые, ловкие воины и труженики…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равляет нынче юбилей наш город на Лабе…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споют вам о себе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ём металл и хлеб растим, а строим как дворцы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- умельцы и творцы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 стол предложим раньше всех редис и огурцы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– в работе молодц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Ставрополь, и сочинцы, и знают нас донцы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спешат во все конц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частях казачьих служим мы, как деды и отцы…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-  лихие храбрецы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в спорте копит город наш лавровые венцы…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– атлеты и борц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 в праздник вам мы так споём - услышит Армавир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урганинцы, курганинцы зовут гостей на пир.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обмелела бы Кубань, коль не было б  Лабы…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– России часть судьб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Лирические герои Н.Поколоды. </w:t>
      </w:r>
      <w:r>
        <w:rPr>
          <w:sz w:val="28"/>
          <w:szCs w:val="28"/>
        </w:rPr>
        <w:t>Эта девушка хорошо знакома всем жителям станицы Родниковской, ее портрет можно найти в школе, в которой она училась. А поэтические образы так захватывают душу читателя, что невольно зачарованно всматриваешься во внутрь себя, ищешь ответы на волнующие вопросы…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лаза Иисуса  смотрят с неб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них боль и скорбь за нас люде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х наяву увидеть мне б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жить до этих светлых дне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ах не любить, грех оставить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йти в пустыню навсегд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огда, быть может, он мне я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бессмертные глаза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браз создан замечательной, талантливой девушкой. Наталья Поколода родилась в 1968 году в  станице Родниковской. В 1984 году закончила музыкальную школу по классу фортепиано. Стихи пишет с 16 лет.  Многие стихи Натальи положены на музыку, что еще  более подчеркивает удивительную лиричность ее стихотворных стро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еревернута последняя страница поэтического альманаха, но грусти нет, ведь это не последняя встреча с творчеством наших замечательных земляков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Творчество, какого поэта вам понравилось больше всего? Почему?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>Ответы учащихся, обмен мнениями по работам групп и собранному материалу.</w:t>
      </w:r>
    </w:p>
    <w:p>
      <w:pPr>
        <w:pStyle w:val="Normal"/>
        <w:ind w:left="720" w:hanging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>
      <w:cap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bCs/>
      <w:caps/>
    </w:rPr>
  </w:style>
  <w:style w:type="paragraph" w:styleId="3">
    <w:name w:val="Основной текст с отступом 3"/>
    <w:basedOn w:val="Normal"/>
    <w:qFormat/>
    <w:pPr>
      <w:ind w:left="960" w:hanging="0"/>
      <w:jc w:val="both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0:00Z</dcterms:created>
  <dc:creator>Юля</dc:creator>
  <dc:description/>
  <cp:keywords/>
  <dc:language>en-US</dc:language>
  <cp:lastModifiedBy>система5</cp:lastModifiedBy>
  <dcterms:modified xsi:type="dcterms:W3CDTF">2011-05-03T03:53:00Z</dcterms:modified>
  <cp:revision>14</cp:revision>
  <dc:subject/>
  <dc:title>Молчанова  Марина  Алексеевна    </dc:title>
</cp:coreProperties>
</file>