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редняя общеобразовательная школа №1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Родниковской Курга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Люби и  знай свой край»</w:t>
      </w:r>
    </w:p>
    <w:p>
      <w:pPr>
        <w:pStyle w:val="Normal"/>
        <w:jc w:val="right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</w:t>
      </w: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</w:t>
      </w:r>
      <w:r>
        <w:rPr>
          <w:b/>
          <w:sz w:val="32"/>
          <w:szCs w:val="32"/>
        </w:rPr>
        <w:t xml:space="preserve">кружка краеведения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</w:rPr>
        <w:t>Колесникова Ю.А.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</w:t>
      </w:r>
      <w:r>
        <w:rPr>
          <w:b/>
          <w:sz w:val="32"/>
          <w:szCs w:val="32"/>
        </w:rPr>
        <w:t>учитель кубанове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3 г.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Пояснительная запи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сихологами доказано, что в младшем школьном возрасте происходит формирование характера, мышления, речи человека, начинается длительный процесс познания тех нравственных ценностей, которые лежат в основе любви к Роди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бовь к Родине, стремление служить своему народу, своей стране не возникает у людей сама по себе. С самого раннего возраста для формирования этих качеств необходимо целенаправленное воздействие. При этом надо помнить, что любовь к родине начинается с ощущения родного края, земли, на которой выро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ружка «Люби и знай свой край» направлена на  воспитание чувства гордости за своих земляков, способствует развитию духовной памяти, чувства родства, уважения к живущим рядом. Собирая сведения о своих земляках, записывая биографии односельчан, ребята сохраняют историю малой родины для будущего поколения. Предлагаемая программа поможет учащимся узнать, понять, полюбить родную станицу, сделать ее лучше и живописне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аеведческий материал, особенно собранный учащимися самостоятельно в рамках исследовательской или проектной  деятельности в группах, усиливает конкретность и наглядность восприятия учащимися исторического процесса и оказывает воспитывающее воздейств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я в курсе кружка «Люби и знай свой край» призваны помочь учителю во внеурочное время создать условия для развития информационно-коммуникативных компетентностей учащихся, расширяют знания учащихся о своих земляках, помогают ощутить свою связь с прошлым и настоящим малой родины, помогают овладеть начальными навыками исследовательской работы через диалектологическую практику, изучение литературного наследия малой Родины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у содержания программы кружка «Люби и знай свой край» составляет «Обязательный минимум содержания общего образования по Кубановедению», а также раздел «Краеведение» программы дополнительного образования детей «Юные инструкторы туризма»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ель программы:</w:t>
      </w:r>
    </w:p>
    <w:p>
      <w:pPr>
        <w:pStyle w:val="Style15"/>
        <w:numPr>
          <w:ilvl w:val="0"/>
          <w:numId w:val="9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будущих граждан станицы, знающих и любящих свой край, физически здоровых, способных решать трудные практические задачи, гражданской идентичности;</w:t>
      </w:r>
    </w:p>
    <w:p>
      <w:pPr>
        <w:pStyle w:val="Style15"/>
        <w:numPr>
          <w:ilvl w:val="0"/>
          <w:numId w:val="9"/>
        </w:numPr>
        <w:spacing w:before="0" w:after="280"/>
        <w:jc w:val="both"/>
        <w:rPr/>
      </w:pPr>
      <w:r>
        <w:rPr>
          <w:sz w:val="28"/>
          <w:szCs w:val="28"/>
        </w:rPr>
        <w:t>воспитание патриотизма и развитие экологического сознания и потребности сохранения и сбережения уникальных природных особенностей станицы, Курганинского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Образовательные задачи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историей, флорой и фауной, культурными памятниками и традициями родного края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историей малой родины, сбор материала о ратных и трудовых подвигах земляков;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начальными навыками исследовательской работы;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Воспитательные задачи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гражданских качеств, патриотического отношения к России и своему краю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чащихся на примере жизни и деятельности земляков, понимания ценности и значимости каждой человеческой жизни;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/>
      </w:pPr>
      <w:r>
        <w:rPr>
          <w:sz w:val="28"/>
          <w:szCs w:val="28"/>
        </w:rPr>
        <w:t>воспитание гордости за ратный труд земляков и уважения к живущим рядом ветеранам войны и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Развивающие задачи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го интереса, интеллектуальных и творческих способностей;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стремления знать как можно больше о родном крае и его людях, интереса  учащихся к краеведению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</w:rPr>
        <w:t>Многочисленные практические занятия позволят детям понять взаимосвязь природных явлений, оценить значение и важность мер по охране природы, помогут воспитать доброе отношение ко всему живому, развить интерес к прошлому и настоящему своей семьи, станицы, района, края, сформировать начальные навыки исследовательской работы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остигаются через средства и методы обучения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каз, беседа, иллюстрация, информационно - коммуникативные технологии, групповая работа, индивидуальный подход к ребёнку, практическая работа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граммы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убановедение как отрасль знания, как направление общественной деятельности, как принцип воспитания несет в себе уникальную возможность комплексного формирования личности, через преемственность разнонаправленного исторического, то есть, адаптационного, опыта поколений, опыта проживания человека в определенном ландшафте. Но </w:t>
      </w:r>
      <w:r>
        <w:rPr>
          <w:rStyle w:val="StrongEmphasis"/>
          <w:b w:val="false"/>
          <w:iCs/>
          <w:sz w:val="28"/>
          <w:szCs w:val="28"/>
        </w:rPr>
        <w:t>реально использовать</w:t>
      </w:r>
      <w:r>
        <w:rPr>
          <w:rStyle w:val="StrongEmphasis"/>
          <w:b w:val="false"/>
          <w:sz w:val="28"/>
          <w:szCs w:val="28"/>
        </w:rPr>
        <w:t xml:space="preserve"> краеведческие исследования со школьниками возможно лишь, правильно формулируя воспитательные и научные задачи этих исследований, используя современную методологическую основу, особенно при организации и проведении детских и подростковых туристско-краеведческих мероприятий, экспедиций, конференций, смотров и конкурсов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Главным в краеведческой работе со школьниками является педагогический аспект: во-первых, его дидактическая (образовательная) сторона, предусматривающая овладение детьми современными методами краеведческих исследований, а во-вторых, воспитательная, то есть адаптационная сторона этих исследований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История края, своего родного города всегда представляет интерес для народа. Данная программа помогает расширить знания учащихся о своей малой Родине, знакомит с историей станицы Родниковской, с людьми, прославившими Кубань, наш район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В основу программы « Люби и знай  свой край» положены следующие </w:t>
      </w:r>
      <w:r>
        <w:rPr>
          <w:b/>
          <w:sz w:val="28"/>
          <w:szCs w:val="28"/>
        </w:rPr>
        <w:t>принципы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Совместная творческая деятельност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Индивидуализация деятельно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зитивность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Целостное развити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 Наглядность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тчётност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, отчёт о работе могут быть представлены презентацией, рефератом, буклетом, стенгазетой, альбомом, творческим внеклассным мероприятием, которые могут  выполняться индивидуально и группой учащихс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К концу обучения в кружке узнают:</w:t>
      </w:r>
    </w:p>
    <w:p>
      <w:pPr>
        <w:pStyle w:val="Style15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название своего края;</w:t>
      </w:r>
    </w:p>
    <w:p>
      <w:pPr>
        <w:pStyle w:val="Style15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названия городов, станиц края;</w:t>
      </w:r>
    </w:p>
    <w:p>
      <w:pPr>
        <w:pStyle w:val="Style15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названия рек, озер края;</w:t>
      </w:r>
    </w:p>
    <w:p>
      <w:pPr>
        <w:pStyle w:val="Style15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растения и животных края;</w:t>
      </w:r>
    </w:p>
    <w:p>
      <w:pPr>
        <w:pStyle w:val="Style15"/>
        <w:jc w:val="both"/>
        <w:rPr/>
      </w:pPr>
      <w:r>
        <w:rPr>
          <w:iCs/>
          <w:sz w:val="28"/>
          <w:szCs w:val="28"/>
        </w:rPr>
        <w:t>- элементы истории края, района, станицы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Формирование метапредметных  умений.</w:t>
      </w:r>
    </w:p>
    <w:p>
      <w:pPr>
        <w:pStyle w:val="Style1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проводить простейшие исследования, </w:t>
      </w:r>
    </w:p>
    <w:p>
      <w:pPr>
        <w:pStyle w:val="Style1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работать над совместными проектами, </w:t>
      </w:r>
    </w:p>
    <w:p>
      <w:pPr>
        <w:pStyle w:val="Style15"/>
        <w:jc w:val="both"/>
        <w:rPr/>
      </w:pPr>
      <w:r>
        <w:rPr>
          <w:iCs/>
          <w:sz w:val="28"/>
          <w:szCs w:val="28"/>
        </w:rPr>
        <w:t>-обрабатывать собранные материалы,</w:t>
      </w:r>
    </w:p>
    <w:p>
      <w:pPr>
        <w:pStyle w:val="Style1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делать простейшие презентации  проведенного исследования,</w:t>
      </w:r>
    </w:p>
    <w:p>
      <w:pPr>
        <w:pStyle w:val="Style1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представлять итоги работы в виде творческого отчета.</w:t>
      </w:r>
    </w:p>
    <w:p>
      <w:pPr>
        <w:pStyle w:val="Style15"/>
        <w:jc w:val="center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>2. Тематическое планирование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 год обучения (34 часа)</w:t>
      </w:r>
    </w:p>
    <w:tbl>
      <w:tblPr>
        <w:tblW w:w="946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1"/>
        <w:gridCol w:w="2486"/>
        <w:gridCol w:w="874"/>
        <w:gridCol w:w="1767"/>
        <w:gridCol w:w="1683"/>
        <w:gridCol w:w="2184"/>
      </w:tblGrid>
      <w:tr>
        <w:trPr/>
        <w:tc>
          <w:tcPr>
            <w:tcW w:w="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№</w:t>
            </w:r>
          </w:p>
        </w:tc>
        <w:tc>
          <w:tcPr>
            <w:tcW w:w="24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разделов, блоков, тем</w:t>
            </w:r>
          </w:p>
        </w:tc>
        <w:tc>
          <w:tcPr>
            <w:tcW w:w="87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Всего часов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56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Количество часов</w:t>
            </w:r>
          </w:p>
        </w:tc>
      </w:tr>
      <w:tr>
        <w:trPr>
          <w:trHeight w:val="635" w:hRule="atLeast"/>
        </w:trPr>
        <w:tc>
          <w:tcPr>
            <w:tcW w:w="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Теоретические занятия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Экскурсии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.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Вводная часть.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.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Земля Кубанская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Растительный мир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4.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Животный мир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5.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Родной район, станиц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0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6.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Люди нашего района, станицы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8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2 год обучения</w:t>
      </w:r>
      <w:r>
        <w:rPr>
          <w:b/>
          <w:sz w:val="28"/>
          <w:szCs w:val="28"/>
        </w:rPr>
        <w:t xml:space="preserve"> </w:t>
      </w:r>
      <w:r>
        <w:rPr/>
        <w:t>(35 часов)</w:t>
      </w:r>
    </w:p>
    <w:tbl>
      <w:tblPr>
        <w:tblW w:w="973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9"/>
        <w:gridCol w:w="2972"/>
        <w:gridCol w:w="832"/>
        <w:gridCol w:w="1496"/>
        <w:gridCol w:w="1213"/>
        <w:gridCol w:w="2310"/>
      </w:tblGrid>
      <w:tr>
        <w:trPr/>
        <w:tc>
          <w:tcPr>
            <w:tcW w:w="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№</w:t>
            </w:r>
          </w:p>
        </w:tc>
        <w:tc>
          <w:tcPr>
            <w:tcW w:w="2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разделов, блоков, тем</w:t>
            </w:r>
          </w:p>
        </w:tc>
        <w:tc>
          <w:tcPr>
            <w:tcW w:w="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Всего часов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50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Теория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актика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Выездные (индивид. учебные занятия)</w:t>
            </w:r>
          </w:p>
        </w:tc>
      </w:tr>
      <w:tr>
        <w:trPr>
          <w:trHeight w:val="439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293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jc w:val="both"/>
              <w:rPr/>
            </w:pPr>
            <w:r>
              <w:rPr/>
              <w:t>Организационное занятие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ие по родному краю</w:t>
            </w:r>
          </w:p>
          <w:p>
            <w:pPr>
              <w:pStyle w:val="Normal"/>
              <w:spacing w:lineRule="atLeast" w:line="90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jc w:val="both"/>
              <w:rPr/>
            </w:pPr>
            <w:r>
              <w:rPr/>
              <w:t>Флора и фауна Кубани, Курганинского района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jc w:val="both"/>
              <w:rPr/>
            </w:pPr>
            <w:r>
              <w:rPr/>
              <w:t>Имена и фамилии кубанцев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jc w:val="both"/>
              <w:rPr/>
            </w:pPr>
            <w:r>
              <w:rPr/>
              <w:t>История Кубани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jc w:val="both"/>
              <w:rPr/>
            </w:pPr>
            <w:r>
              <w:rPr/>
              <w:t>История Курганинска, станицы Родниковской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jc w:val="both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jc w:val="both"/>
              <w:rPr/>
            </w:pPr>
            <w:r>
              <w:rPr/>
              <w:t>Достопримечательности Курганинского района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jc w:val="both"/>
              <w:rPr/>
            </w:pPr>
            <w:r>
              <w:rPr/>
              <w:t>2</w:t>
            </w:r>
          </w:p>
        </w:tc>
      </w:tr>
      <w:tr>
        <w:trPr>
          <w:trHeight w:val="90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jc w:val="both"/>
              <w:rPr/>
            </w:pPr>
            <w:r>
              <w:rPr/>
              <w:t>Кубани славные сыны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jc w:val="both"/>
              <w:rPr/>
            </w:pPr>
            <w:r>
              <w:rPr/>
              <w:t>Твои земляки - герои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jc w:val="both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jc w:val="both"/>
              <w:rPr/>
            </w:pPr>
            <w:r>
              <w:rPr/>
              <w:t>Поэты и писатели Кубани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jc w:val="both"/>
              <w:rPr/>
            </w:pPr>
            <w:r>
              <w:rPr/>
              <w:t>Поэты и писатели г.Курганинска, станицы Родниковской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</w:t>
            </w:r>
          </w:p>
        </w:tc>
      </w:tr>
      <w:tr>
        <w:trPr>
          <w:trHeight w:val="90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jc w:val="both"/>
              <w:rPr/>
            </w:pPr>
            <w:r>
              <w:rPr/>
              <w:t>Работа по исследовательским проектам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-</w:t>
            </w:r>
          </w:p>
        </w:tc>
      </w:tr>
      <w:tr>
        <w:trPr>
          <w:trHeight w:val="75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6"/>
        </w:numPr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</w:t>
      </w:r>
    </w:p>
    <w:p>
      <w:pPr>
        <w:pStyle w:val="Style15"/>
        <w:ind w:left="360" w:hanging="0"/>
        <w:jc w:val="center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bCs/>
          <w:i/>
          <w:sz w:val="28"/>
          <w:szCs w:val="28"/>
          <w:u w:val="single"/>
        </w:rPr>
        <w:t>год обучения</w:t>
      </w:r>
    </w:p>
    <w:p>
      <w:pPr>
        <w:pStyle w:val="Style15"/>
        <w:numPr>
          <w:ilvl w:val="0"/>
          <w:numId w:val="5"/>
        </w:numPr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водная беседа. (1 ч.)</w:t>
      </w:r>
    </w:p>
    <w:p>
      <w:pPr>
        <w:pStyle w:val="Style15"/>
        <w:jc w:val="both"/>
        <w:rPr/>
      </w:pPr>
      <w:r>
        <w:rPr>
          <w:sz w:val="28"/>
          <w:szCs w:val="28"/>
        </w:rPr>
        <w:t>Подготовка помещения. Инструктаж по технике безопасности. Задачи и содержание работы краеведческого кружка. Организация занятий. Значение работы.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Земля кубанская. (5 ч.)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Положение на карте. Границы. Реки, озера и моря края. Города и станицы. </w:t>
      </w:r>
      <w:r>
        <w:rPr>
          <w:b/>
          <w:bCs/>
          <w:sz w:val="28"/>
          <w:szCs w:val="28"/>
        </w:rPr>
        <w:t>Практическое занятие</w:t>
      </w:r>
      <w:r>
        <w:rPr>
          <w:sz w:val="28"/>
          <w:szCs w:val="28"/>
        </w:rPr>
        <w:t>: зарисовка.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Растительный мир. (5 ч.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еты и травы. Деревья. Лекарственные растения. </w:t>
      </w:r>
      <w:r>
        <w:rPr>
          <w:b/>
          <w:bCs/>
          <w:sz w:val="28"/>
          <w:szCs w:val="28"/>
        </w:rPr>
        <w:t>Практическое занятие</w:t>
      </w:r>
      <w:r>
        <w:rPr>
          <w:sz w:val="28"/>
          <w:szCs w:val="28"/>
        </w:rPr>
        <w:t xml:space="preserve">: зарисовка, игра «Отгадай растение». </w:t>
      </w:r>
      <w:r>
        <w:rPr>
          <w:b/>
          <w:bCs/>
          <w:sz w:val="28"/>
          <w:szCs w:val="28"/>
        </w:rPr>
        <w:t>Экскурсия в парк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bCs/>
          <w:sz w:val="28"/>
          <w:szCs w:val="28"/>
        </w:rPr>
        <w:t>Животный мир. (5ч.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ери. Птицы. Рыбы. Насекомые. </w:t>
      </w:r>
      <w:r>
        <w:rPr>
          <w:b/>
          <w:bCs/>
          <w:sz w:val="28"/>
          <w:szCs w:val="28"/>
        </w:rPr>
        <w:t>Практическое занятие</w:t>
      </w:r>
      <w:r>
        <w:rPr>
          <w:sz w:val="28"/>
          <w:szCs w:val="28"/>
        </w:rPr>
        <w:t xml:space="preserve">: Викторина о животных. </w:t>
      </w:r>
      <w:r>
        <w:rPr>
          <w:b/>
          <w:bCs/>
          <w:sz w:val="28"/>
          <w:szCs w:val="28"/>
        </w:rPr>
        <w:t>Экскурсия в лес.</w:t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Родной район, станица (10 ч.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т станицы к городу. Станица Родниковская. Родная школа. Знаменитые выпускники школы, именитые жители района, станицы. Библиотеки. Музей. Предприятия Курганинского района.</w:t>
      </w:r>
      <w:r>
        <w:rPr>
          <w:b/>
          <w:bCs/>
          <w:sz w:val="28"/>
          <w:szCs w:val="28"/>
        </w:rPr>
        <w:t xml:space="preserve">Практические занятия: </w:t>
      </w:r>
      <w:r>
        <w:rPr>
          <w:sz w:val="28"/>
          <w:szCs w:val="28"/>
        </w:rPr>
        <w:t xml:space="preserve">Твоя станица прошлого (зарисовка), игра-праздник, посвященная Дню станицы Родниковской. </w:t>
      </w:r>
      <w:r>
        <w:rPr>
          <w:b/>
          <w:bCs/>
          <w:sz w:val="28"/>
          <w:szCs w:val="28"/>
        </w:rPr>
        <w:t xml:space="preserve">Экскурсии </w:t>
      </w:r>
      <w:r>
        <w:rPr>
          <w:sz w:val="28"/>
          <w:szCs w:val="28"/>
        </w:rPr>
        <w:t>в библиотеку, городской музей, экскурсия на КСК «Кавказ».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Люди родного района, станицы. (8 ч.)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Профессии родителей. Знаменитые жители станицы Родниковской,  Курганинска. Герои – земляки. </w:t>
      </w:r>
      <w:r>
        <w:rPr>
          <w:b/>
          <w:bCs/>
          <w:sz w:val="28"/>
          <w:szCs w:val="28"/>
        </w:rPr>
        <w:t xml:space="preserve">Практические занятия: </w:t>
      </w:r>
      <w:r>
        <w:rPr>
          <w:sz w:val="28"/>
          <w:szCs w:val="28"/>
        </w:rPr>
        <w:t xml:space="preserve">Конкурс сочинений «Моя семья», утренник «Все профессии важны». </w:t>
      </w:r>
      <w:r>
        <w:rPr>
          <w:b/>
          <w:bCs/>
          <w:sz w:val="28"/>
          <w:szCs w:val="28"/>
        </w:rPr>
        <w:t xml:space="preserve">Экскурсии </w:t>
      </w:r>
      <w:r>
        <w:rPr>
          <w:sz w:val="28"/>
          <w:szCs w:val="28"/>
        </w:rPr>
        <w:t>в городской музей, на ЗАО «Галан»,  хлебозавод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1"/>
          <w:numId w:val="16"/>
        </w:numPr>
        <w:spacing w:before="280" w:after="280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год обучения</w:t>
      </w:r>
    </w:p>
    <w:p>
      <w:pPr>
        <w:pStyle w:val="Style15"/>
        <w:ind w:left="1080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>Организационное занятие. (1 ч.)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дачи и содержание работы кружка «Люби и знай свой край». Организация занятий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>Путешествие по родному краю. (3 ч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бань на карте России. Моря. Реки. Озера. Полезные ископаемые. </w:t>
      </w:r>
      <w:r>
        <w:rPr>
          <w:b/>
          <w:bCs/>
          <w:sz w:val="28"/>
          <w:szCs w:val="28"/>
        </w:rPr>
        <w:t>Практическое занятие</w:t>
      </w:r>
      <w:r>
        <w:rPr>
          <w:sz w:val="28"/>
          <w:szCs w:val="28"/>
        </w:rPr>
        <w:t>: зарисовка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>Флора и фауна Кубани, Курганинского района (2ч.)</w:t>
      </w:r>
    </w:p>
    <w:p>
      <w:pPr>
        <w:pStyle w:val="Style15"/>
        <w:jc w:val="both"/>
        <w:rPr/>
      </w:pPr>
      <w:r>
        <w:rPr>
          <w:sz w:val="28"/>
          <w:szCs w:val="28"/>
        </w:rPr>
        <w:t>Степи. Лесостепи. Горы.</w:t>
      </w:r>
      <w:r>
        <w:rPr>
          <w:b/>
          <w:bCs/>
          <w:sz w:val="28"/>
          <w:szCs w:val="28"/>
        </w:rPr>
        <w:t>Практическое занятие</w:t>
      </w:r>
      <w:r>
        <w:rPr>
          <w:sz w:val="28"/>
          <w:szCs w:val="28"/>
        </w:rPr>
        <w:t>: изготовление макета одной из природных зон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bCs/>
          <w:sz w:val="28"/>
          <w:szCs w:val="28"/>
        </w:rPr>
        <w:t>Имена и фамилии кубанцев. (2 ч.)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Возникновение и значение имен и фамилий кубанцев. </w:t>
      </w:r>
      <w:r>
        <w:rPr>
          <w:b/>
          <w:bCs/>
          <w:sz w:val="28"/>
          <w:szCs w:val="28"/>
        </w:rPr>
        <w:t>Практическое занятие</w:t>
      </w:r>
      <w:r>
        <w:rPr>
          <w:sz w:val="28"/>
          <w:szCs w:val="28"/>
        </w:rPr>
        <w:t>: конкурс сочинений «Что значит мое имя»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bCs/>
          <w:sz w:val="28"/>
          <w:szCs w:val="28"/>
        </w:rPr>
        <w:t>История Кубани. (3 ч.)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Лента времени. Поселения кубанцев-казаков. Одежда в разные времена. </w:t>
      </w:r>
      <w:r>
        <w:rPr>
          <w:b/>
          <w:bCs/>
          <w:sz w:val="28"/>
          <w:szCs w:val="28"/>
        </w:rPr>
        <w:t>Практическое занятие</w:t>
      </w:r>
      <w:r>
        <w:rPr>
          <w:sz w:val="28"/>
          <w:szCs w:val="28"/>
        </w:rPr>
        <w:t>: Изготовление модели одежды казака и казачки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bCs/>
          <w:sz w:val="28"/>
          <w:szCs w:val="28"/>
        </w:rPr>
        <w:t>История Курганинского района, станицы Родниковской (2 ч.)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Станица Курганная - город Курганинск. Улицы родного города. </w:t>
      </w:r>
      <w:r>
        <w:rPr>
          <w:b/>
          <w:bCs/>
          <w:sz w:val="28"/>
          <w:szCs w:val="28"/>
        </w:rPr>
        <w:t xml:space="preserve">Экскурсия </w:t>
      </w:r>
      <w:r>
        <w:rPr>
          <w:sz w:val="28"/>
          <w:szCs w:val="28"/>
        </w:rPr>
        <w:t>по улице Матросова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bCs/>
          <w:sz w:val="28"/>
          <w:szCs w:val="28"/>
        </w:rPr>
        <w:t>Достопримечательности  Курганинского района (5 ч.)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Символы Курганинска. Памятники. Культурные центры. Транспорт. </w:t>
      </w:r>
      <w:r>
        <w:rPr>
          <w:b/>
          <w:bCs/>
          <w:sz w:val="28"/>
          <w:szCs w:val="28"/>
        </w:rPr>
        <w:t xml:space="preserve">Практические занятия: </w:t>
      </w:r>
      <w:r>
        <w:rPr>
          <w:sz w:val="28"/>
          <w:szCs w:val="28"/>
        </w:rPr>
        <w:t>Игра «Знай сигналы светофора», конкурс рисунков «Твой памятник герою»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b/>
          <w:bCs/>
          <w:sz w:val="28"/>
          <w:szCs w:val="28"/>
        </w:rPr>
        <w:t>Кубани славные сыны (2 ч.)</w:t>
      </w:r>
    </w:p>
    <w:p>
      <w:pPr>
        <w:pStyle w:val="Style15"/>
        <w:jc w:val="both"/>
        <w:rPr/>
      </w:pPr>
      <w:r>
        <w:rPr>
          <w:sz w:val="28"/>
          <w:szCs w:val="28"/>
        </w:rPr>
        <w:t>Великая Отечественная война на Кубани, оккупация Курганинского района и станицы Родниковской. Герои Войны. Партизанское движение. Дети-герои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b/>
          <w:bCs/>
          <w:sz w:val="28"/>
          <w:szCs w:val="28"/>
        </w:rPr>
        <w:t>Твои земляки- герои (3 ч.)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Курганинск в годы Великой Отечественной войны. Их именами названы улицы, школы. </w:t>
      </w:r>
      <w:r>
        <w:rPr>
          <w:b/>
          <w:bCs/>
          <w:sz w:val="28"/>
          <w:szCs w:val="28"/>
        </w:rPr>
        <w:t>Практическое занятие</w:t>
      </w:r>
      <w:r>
        <w:rPr>
          <w:sz w:val="28"/>
          <w:szCs w:val="28"/>
        </w:rPr>
        <w:t xml:space="preserve">: Изучение семейных архивов: фотографий, трудовых книжек, военных билетов, наградных документов и др. </w:t>
      </w:r>
      <w:r>
        <w:rPr>
          <w:b/>
          <w:bCs/>
          <w:sz w:val="28"/>
          <w:szCs w:val="28"/>
        </w:rPr>
        <w:t xml:space="preserve">Посещение </w:t>
      </w:r>
      <w:r>
        <w:rPr>
          <w:sz w:val="28"/>
          <w:szCs w:val="28"/>
        </w:rPr>
        <w:t>памятников героям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b/>
          <w:bCs/>
          <w:sz w:val="28"/>
          <w:szCs w:val="28"/>
        </w:rPr>
        <w:t>Поэты и писатели Кубани (2 ч.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. Бардадым. В. Неподоба, К. Обойщиков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b/>
          <w:bCs/>
          <w:sz w:val="28"/>
          <w:szCs w:val="28"/>
        </w:rPr>
        <w:t>Поэты и писатели Курганинска, станицы Родниковской(4 ч.)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ое занятие</w:t>
      </w:r>
      <w:r>
        <w:rPr>
          <w:sz w:val="28"/>
          <w:szCs w:val="28"/>
        </w:rPr>
        <w:t>: Фестиваль «Золотая роза»  творческого объединения «Лель». Составление стихов о станице, земляках. А.Затямин, О.Альтовская, Н.Поколода,  Р.Подашевская, В.Плотников, Г.Кондакова, Л.Коровин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b/>
          <w:bCs/>
          <w:sz w:val="28"/>
          <w:szCs w:val="28"/>
        </w:rPr>
        <w:t>Работа по исследовательским проектам (5 ч.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иды проектов. Выбор темы проекта, определение целей и задач проекта. Работа над содержанием проекта. Защита проекта.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Методическое  сопровождение реализации программы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календарно – тематического планирования на занятиях возможно чередование теоретических бесед по темам из разных разделов программы. Процесс обучения идет по спирали: возвращаясь к старым темам, учащиеся глубже знакомятся с материалом, углубляют знания, детально изучают все вопросы кубановедения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также подготовить ребят к преодолению любых трудностей, воспитывать чувство взаимопомощи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Целесообразно наладить учёт достижений учащихся. Для этого можно завести «Дневник кружковца» (портфолио ученика), куда нужно записывать участие во всех мероприятиях: соревнованиях, походах, защите проектов и т.д. Необходимо оформить «Уголок краеведа», где будут освещаться основные моменты работы кружка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некоторых занятий можно привлекать учителей географии, истории, физкультуры, а также школьного врача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е занятия на втором году обучения полезно проводить в форме докладов, мультимедийных презентаций, выполненных учащимися самостоятельно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е, чтобы на занятиях воспитывалось доброе отношение ко всему живому, развивался интерес к прошлому и настоящему своего города, края, страны. Необходимо сформировать у учащихся навыки исследовательской работы.  При </w:t>
      </w:r>
      <w:r>
        <w:rPr>
          <w:bCs/>
          <w:sz w:val="28"/>
          <w:szCs w:val="28"/>
        </w:rPr>
        <w:t xml:space="preserve">организации учебно-исследовательской и проектной деятельности  школьнику, всерьез взявшемуся за исследование, необходимо два равноценных руководства: руководство ученого и руководство педагога, что, безусловно, может сочетаться в одном лице, но также и в лице двух и даже трех преподавателей. Немало способствуют грамотному учебно-методическому и научно-исследовательскому потенциалу проектно-исследовательской деятельности школьников </w:t>
      </w:r>
      <w:r>
        <w:rPr>
          <w:bCs/>
          <w:iCs/>
          <w:sz w:val="28"/>
          <w:szCs w:val="28"/>
        </w:rPr>
        <w:t>индивидуальные исследования и проекты педагога</w:t>
      </w:r>
      <w:r>
        <w:rPr>
          <w:bCs/>
          <w:sz w:val="28"/>
          <w:szCs w:val="28"/>
        </w:rPr>
        <w:t xml:space="preserve">, учителя, необходимые ему в организации учебно-воспитательной работы с детьми, собирающему, например, краеведческие материалы в классе и за пределами школы, в экспедиции, на практике, в каникулы или в библиотеках, с целью обобщения известных фактов или в поисках новых, неожиданных явлений нашей жизни. Думать о том, что индивидуальное исследование педагога может оказаться в разрыве с его педагогической деятельностью - неправомерно. Именно через творчество педагога обобщается опыт проектной или исследовательской деятельности его учеников и воспитанников, отрабатываются и методики, и свод конкретных знаний, умений и навыков, которыми может овладеть младший школьник в ходе своего исследования или в ходе создания своего проекта. А это всегда все то, что выходит во взаимоотношениях педагога и ребенка за пределы формальной классно-урочной системы преподавания, определенно предполагая в ходе обучения и воспитания педагогически организованную деятельность, основанную, как правило, на </w:t>
      </w:r>
      <w:r>
        <w:rPr>
          <w:bCs/>
          <w:iCs/>
          <w:sz w:val="28"/>
          <w:szCs w:val="28"/>
        </w:rPr>
        <w:t>краеведческом подходе</w:t>
      </w:r>
      <w:r>
        <w:rPr>
          <w:bCs/>
          <w:sz w:val="28"/>
          <w:szCs w:val="28"/>
        </w:rPr>
        <w:t xml:space="preserve">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вестно, что краеведческая деятельность как форма педагогически организованной деятельности, относиться к максимально гибким и разнообразным вариантам ее использования, связывающим задачи обучения с задачей стимулирования саморазвития личности, через социально-позитивную деятельность, воспитание культуры жизненного самоопределения, социальных взаимоотношений, культуры общения, воспитание интеллектуальной, нравственной, художественной, физической, экономической, экологической, трудовой и правовой культуры.</w:t>
      </w:r>
    </w:p>
    <w:p>
      <w:pPr>
        <w:pStyle w:val="Style15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о использовать всю палитру возможностей краеведения удается только при глубоком взаимодействии педагога и ребенка. Проведение простейшего краеведческого исследования требует не только усилия юного исследователя, но и серьезного педагогического руководства. То есть, школьное краеведение, кубановедение  позволяет участникам педагогического процесса выступить элементами сложнейших общественных отношений, включающих социальные, производственные, экономические и ролевые отношения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сюда следует и определение педагогических целей и задач, таких как овладение конкретными знаниями, умениями и навыками, использование междисциплинарного подхода в овладении знаниями и практическое применение знаний, умений и навыков в ходе исследования, формирование метапредметных умений учащихся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ыбор темы, формы и методов исследования должны соответствовать возрасту школьников, уровню их знаний. Нежелательно как занижать, так и завышать уровень сложности исследования, обусловленный избранной темой. Необходимо стремиться строить работу юных исследователей с достаточной степенью трудности, в этом случае в сотрудничестве с педагогом подросток способен наиболее успешно освоить и эффективно использовать новые знания, умения и навыки. Кроме этого, тема краеведческой работы должна быть избрана с учетом конкретных интересов юных исследователей, то есть должна быть не просто занимательна, но и способствовать развитию человека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ажным навыком при подведении итогов экспедиции является умение подростков представить свое исследование на научно-практических детско-юношеских конференциях. Для этого необходимо научить их правильно изготовить наглядные пособия и правильно использовать их во время выступления. Необходимо готовить школьников к устному изложению материала на аудитории, научить вступать в диалог, вести полемику, отвечать на вопросы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чинающий исследователь должен уметь анализировать свои ошибки, уметь дать оценку работам коллег, уметь сравнивать свое исследование с близкими по теме исследованиями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сходя из </w:t>
      </w:r>
      <w:r>
        <w:rPr>
          <w:bCs/>
          <w:iCs/>
          <w:sz w:val="28"/>
          <w:szCs w:val="28"/>
        </w:rPr>
        <w:t>учебных</w:t>
      </w:r>
      <w:r>
        <w:rPr>
          <w:bCs/>
          <w:sz w:val="28"/>
          <w:szCs w:val="28"/>
        </w:rPr>
        <w:t xml:space="preserve"> целей и задач, становятся очевидными и </w:t>
      </w:r>
      <w:r>
        <w:rPr>
          <w:bCs/>
          <w:iCs/>
          <w:sz w:val="28"/>
          <w:szCs w:val="28"/>
        </w:rPr>
        <w:t>воспитательные</w:t>
      </w:r>
      <w:r>
        <w:rPr>
          <w:bCs/>
          <w:sz w:val="28"/>
          <w:szCs w:val="28"/>
        </w:rPr>
        <w:t xml:space="preserve"> задачи, одновременно охватывающие учебное время и досуг в экспедиции. Это такие задачи как: профориентация, оздоровление, формирование навыка жизни в коллективе, готовности отстаивать культурные и природные ценност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многих тем можно использовать игровую и соревновательную формы, позволяющие детям проявить свои знания и умения, но также необходимо учить работать детей в команде, работать дружно и быстро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ам техники безопасности уделяется значительная часть времени и рассматриваются эти вопросы во всех разделах программы. Беседы, тесты по технике безопасности должны проводиться перед каждым выходом, во время практических занятий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рограммы и общий подход к ее составлению позволяют учителю любого региона, наполнив местным содержанием,  вести занятия по краеведению, готовя учащихся к проектной и исследовательской деятельности.</w:t>
      </w:r>
    </w:p>
    <w:p>
      <w:pPr>
        <w:pStyle w:val="Style15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Литература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й минимум содержания общего образования по Кубановедению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для дополнительного образования детей «Юные инструкторы туризма»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.Д. Болдырев, М.И. Ковальский «Наш край»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. Гринь «Природа родного края»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.И. Степанов «Краснодарский край»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.П. Лотышев «Путешествия по родному краю»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.В. Ходырева «Казачий семейный альбом»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.В. Мирук, Т.А. Науменко «Введение в историю Кубани»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.Т. Чучмай «Лабинск»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.И. Плотников «Животный мир Краснодарского края»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.Койдан «Лесной жемчуг»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.Ф. Харакоз «Лекарственные растения Краснодарского края»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Красная книга Краснодарского края» составитель Н. Нагалевский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Костенков, К. Обойщиков, И. Савченко «Кубани славные сыны»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Боржов В. Занимательное краеведение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b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8:23:00Z</dcterms:created>
  <dc:creator>home</dc:creator>
  <dc:description/>
  <cp:keywords/>
  <dc:language>en-US</dc:language>
  <cp:lastModifiedBy>DNA7 X64</cp:lastModifiedBy>
  <dcterms:modified xsi:type="dcterms:W3CDTF">2013-04-14T18:06:00Z</dcterms:modified>
  <cp:revision>4</cp:revision>
  <dc:subject/>
  <dc:title>Муниципальное бюджетное общеобразовательное учреждение </dc:title>
</cp:coreProperties>
</file>