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стное народное творчество кубанских каз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классное мероприят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знакомить учащихся с народным творчеством кубанских каза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ть целостное восприятие детского фолькл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эмоциональную сферу 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ывать уважительное отношение к народному творчеству, любовь к   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книг на тему «Песни Кубан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учащихся на тему «Родной кра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песен в исполнении Кубанского казачьего х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ок, инсценированный под казачью улицу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юмы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Паскевич Н.Я. «Любимый уголок земли», «Детские казачьи игры и забавы», И.Петрусенко «Кубань в песне», И.М.Бойко «Кубанские частушки и припев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четвёртого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солнышко катилось к закату, приходили за околицу красны девицы да добры молодцы. Позади трудовой день: и сено косили, и в лес ходили, рыбы успели налов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у время – потехе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ются за околицей, чтобы песни любимые попеть, хороводы поводить, добрым словом перемолвиться. А околица – это конец дерев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лись все подруженьки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грала двухрядка – гарм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плыли душевные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я на сердце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и вечера на Куба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оматом станицы пол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дорогой, на сви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емся счастьем вес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jc w:val="both"/>
        <w:rPr/>
      </w:pPr>
      <w:r>
        <w:rPr>
          <w:sz w:val="28"/>
          <w:szCs w:val="28"/>
        </w:rPr>
        <w:t>Возвращается вечером в станицу стадо. Пастухи играют – загоняйте, хозяюшки, домой скотину. Не было лучше кормилицы, чем коро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ным - рано по у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ушок «ту-ру-ру-р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ровки в лад ему</w:t>
      </w:r>
    </w:p>
    <w:p>
      <w:pPr>
        <w:pStyle w:val="Normal"/>
        <w:jc w:val="both"/>
        <w:rPr/>
      </w:pPr>
      <w:r>
        <w:rPr>
          <w:sz w:val="28"/>
          <w:szCs w:val="28"/>
        </w:rPr>
        <w:t>Затянули « му-му-му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буренушка, ступ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исто поле, погуля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рнешься вечер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напоишь молоч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ушка-буренушка – так ласково называют в народе корову. И песню о ней сложи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ение песни учащими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как я мою коровушку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как я ли свежей травки ей нар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й вволюшку, коровуш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 ты досыта, буренуш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как я ль мою коровушку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тна пойла я коровушке нал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ыта была буренуш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ливочек буренушка д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ли песни грустные, печальные, вливающие в сердца раздумья и переживания. До боли сладостные, красивые и духовные песни, конечно же, относились прежде всего к несчастливой любви, горькой доли сиротинки – наймички, к тяжелой доле вражеской неволи. Пели песни о цветках, барвиночках, о красоте человеческой, о верности и дружбе. Песню любили, лелеяли – и потому-то вечерами, сидя за рукоделием, мужчины и женщины, парни и девушки так отдавались пе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</w:p>
    <w:p>
      <w:pPr>
        <w:pStyle w:val="Normal"/>
        <w:jc w:val="both"/>
        <w:rPr/>
      </w:pPr>
      <w:r>
        <w:rPr>
          <w:sz w:val="28"/>
          <w:szCs w:val="28"/>
        </w:rPr>
        <w:t>А уж припевки – частушки – это безбрежное море. Частушка – припевка добавляла радости и радушия, заставляя забыть невзгоды, веселила души, делала людей душевно богач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ение частушек детьми)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Мы – Кубанские девчата,</w:t>
        <w:tab/>
        <w:t xml:space="preserve">                        У меня коса большая,</w:t>
      </w:r>
    </w:p>
    <w:p>
      <w:pPr>
        <w:pStyle w:val="Normal"/>
        <w:rPr/>
      </w:pPr>
      <w:r>
        <w:rPr>
          <w:sz w:val="28"/>
          <w:szCs w:val="28"/>
        </w:rPr>
        <w:t>На Кубани мы живем.</w:t>
        <w:tab/>
        <w:tab/>
        <w:tab/>
        <w:t xml:space="preserve">              Ленточка корот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кубанские припевки.                                 Про меня не думай, парень, </w:t>
      </w:r>
    </w:p>
    <w:p>
      <w:pPr>
        <w:pStyle w:val="Normal"/>
        <w:rPr/>
      </w:pPr>
      <w:r>
        <w:rPr>
          <w:sz w:val="28"/>
          <w:szCs w:val="28"/>
        </w:rPr>
        <w:t>По-кубански пропоем.</w:t>
        <w:tab/>
        <w:tab/>
        <w:tab/>
        <w:t xml:space="preserve">              Я еще молод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ворят, что я певунья</w:t>
        <w:tab/>
        <w:tab/>
        <w:tab/>
        <w:t xml:space="preserve">              На Кубани хлеба много -</w:t>
      </w:r>
    </w:p>
    <w:p>
      <w:pPr>
        <w:pStyle w:val="Normal"/>
        <w:rPr/>
      </w:pPr>
      <w:r>
        <w:rPr>
          <w:sz w:val="28"/>
          <w:szCs w:val="28"/>
        </w:rPr>
        <w:t>Это правда, не таю.</w:t>
        <w:tab/>
        <w:tab/>
        <w:tab/>
        <w:tab/>
        <w:t xml:space="preserve">    Сеют рис и сеют рожь.</w:t>
      </w:r>
    </w:p>
    <w:p>
      <w:pPr>
        <w:pStyle w:val="Normal"/>
        <w:rPr/>
      </w:pPr>
      <w:r>
        <w:rPr>
          <w:sz w:val="28"/>
          <w:szCs w:val="28"/>
        </w:rPr>
        <w:t xml:space="preserve">Много песен я пропела.                 </w:t>
        <w:tab/>
        <w:t xml:space="preserve">              На Кубани девчат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больше пропою.</w:t>
        <w:tab/>
        <w:tab/>
        <w:tab/>
        <w:t xml:space="preserve">              Выбирай, какую хо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убанью за рекой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ут наши трактора,                                       Я плясал на три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нчаем петь припевки-                              Потерял я сапоги.</w:t>
        <w:tab/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омой идти пора</w:t>
        <w:tab/>
        <w:tab/>
        <w:tab/>
        <w:tab/>
        <w:t xml:space="preserve">      Оглянулся назад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поги мои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ки вам пропели,                                 Я надену платье б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ались от души.                                               Буду в нем краса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 наши частушки                                          Ну, кому какое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же мы не хороши?                                             Гармонист мне нравится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асли мы для вас забав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який вку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сказку, кому прав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разыгрывается учен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ынок, сходи за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живот болит.</w:t>
      </w:r>
    </w:p>
    <w:p>
      <w:pPr>
        <w:pStyle w:val="Normal"/>
        <w:rPr/>
      </w:pPr>
      <w:r>
        <w:rPr>
          <w:sz w:val="28"/>
          <w:szCs w:val="28"/>
        </w:rPr>
        <w:t>- Сынок, иди кашу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, раз мать зовет, надо ид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А как соберутся девицы да молодцы, тут и игре место найдется. Игры были почти всегда коллективными, по-спортивному азартными и требовали весьма высокого уровня физического развития, ловкости и быстрой реакции, смышле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остки – мальчишки увлекались игрой «Колодези». На прочной дощечке, уложенной в глубокую яму, клали мяч. По нему били битой – и мяч взлетал высоко вверх. Его ловили игроки, стоящие в «поле», приобретая право на очередной уда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али в «Чехарду», «Третий лишний», пятнашки, «Колечко-колечко, выйди на крылечк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и мы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Бой мешками на брев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вое учащихся, стоя  на бревне сбивают друг друга мешками, кто не устоит и упадет с бревна – проиграл, тот, кто остался – победитель. Игра требует не только физической силы, но и ловкости.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теперь самое время загадки  загады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травы поем -</w:t>
        <w:tab/>
        <w:tab/>
        <w:tab/>
        <w:tab/>
        <w:tab/>
        <w:t xml:space="preserve">       Две галочки</w:t>
      </w:r>
    </w:p>
    <w:p>
      <w:pPr>
        <w:pStyle w:val="Normal"/>
        <w:rPr/>
      </w:pPr>
      <w:r>
        <w:rPr>
          <w:sz w:val="28"/>
          <w:szCs w:val="28"/>
        </w:rPr>
        <w:t>Зубы выточу,</w:t>
        <w:tab/>
        <w:tab/>
        <w:tab/>
        <w:tab/>
        <w:tab/>
        <w:t xml:space="preserve">       Сидят на одной палочке (Вед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ску хвачу-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Опять наточу (Коса)</w:t>
        <w:tab/>
        <w:tab/>
        <w:t xml:space="preserve">                           Залезла Варвара выше амб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е ест, не пь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се в небо глядит(Труба на кры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мковато, и ноздревато,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ягко, и ломко,</w:t>
        <w:tab/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х милей! (Хлеб)</w:t>
        <w:tab/>
        <w:tab/>
        <w:t xml:space="preserve">                             Меня бьют, кол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жут, воро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Я все терп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няется, кланяется,</w:t>
        <w:tab/>
        <w:tab/>
        <w:tab/>
        <w:t xml:space="preserve">                    И всем добром плачу (Зем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 домой – растянется(Топор)</w:t>
        <w:tab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нязь по природе,</w:t>
        <w:tab/>
        <w:tab/>
        <w:t xml:space="preserve">                      Течет – течет- не вытечет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ходит в короне (Петух)</w:t>
        <w:tab/>
        <w:tab/>
        <w:t xml:space="preserve">             Бежит – бежит – не выбежит. (Ручей)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аздников дети пели колядк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, коляд, коляндница                     Дай мне, тетка, пятачок,</w:t>
      </w:r>
    </w:p>
    <w:p>
      <w:pPr>
        <w:pStyle w:val="Normal"/>
        <w:rPr/>
      </w:pPr>
      <w:r>
        <w:rPr>
          <w:sz w:val="28"/>
          <w:szCs w:val="28"/>
        </w:rPr>
        <w:t xml:space="preserve">Добра с маком поляница                       Я зайду в каба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 мака не така,                                 А не дашь пятака -</w:t>
      </w:r>
    </w:p>
    <w:p>
      <w:pPr>
        <w:pStyle w:val="Normal"/>
        <w:rPr/>
      </w:pPr>
      <w:r>
        <w:rPr>
          <w:sz w:val="28"/>
          <w:szCs w:val="28"/>
        </w:rPr>
        <w:t xml:space="preserve">Дайте, тетка, пятака,                              Возьму быка за рога, </w:t>
      </w:r>
    </w:p>
    <w:p>
      <w:pPr>
        <w:pStyle w:val="Normal"/>
        <w:rPr/>
      </w:pPr>
      <w:r>
        <w:rPr>
          <w:sz w:val="28"/>
          <w:szCs w:val="28"/>
        </w:rPr>
        <w:t xml:space="preserve">Не дась пятака -                                      Отведу его в кабак </w:t>
      </w:r>
    </w:p>
    <w:p>
      <w:pPr>
        <w:pStyle w:val="Normal"/>
        <w:rPr/>
      </w:pPr>
      <w:r>
        <w:rPr>
          <w:sz w:val="28"/>
          <w:szCs w:val="28"/>
        </w:rPr>
        <w:t xml:space="preserve">Возьму вола за рога,                               И продам за пятак. </w:t>
      </w:r>
    </w:p>
    <w:p>
      <w:pPr>
        <w:pStyle w:val="Normal"/>
        <w:rPr/>
      </w:pPr>
      <w:r>
        <w:rPr>
          <w:sz w:val="28"/>
          <w:szCs w:val="28"/>
        </w:rPr>
        <w:t xml:space="preserve">Поведу в кабак                                        Коляда, коляда </w:t>
      </w:r>
    </w:p>
    <w:p>
      <w:pPr>
        <w:pStyle w:val="Normal"/>
        <w:rPr/>
      </w:pPr>
      <w:r>
        <w:rPr>
          <w:sz w:val="28"/>
          <w:szCs w:val="28"/>
        </w:rPr>
        <w:t xml:space="preserve">И продам за пятак!                                  Подавайте пирог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яд, коляд, коляды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 батьки одын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от и солнышко село за дальний лес. Пора по домам. За околицей совсем тихо стало. До завтрашнего вечера расходятся, красны девицы да добры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продол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кторина пословиц. </w:t>
      </w:r>
      <w:r>
        <w:rPr>
          <w:sz w:val="28"/>
          <w:szCs w:val="28"/>
        </w:rPr>
        <w:t xml:space="preserve">(Закончи пословицу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таманом громада.........(крепка)                   Терпи казак,-........(атаманом будешь.) </w:t>
      </w:r>
    </w:p>
    <w:p>
      <w:pPr>
        <w:pStyle w:val="Normal"/>
        <w:rPr/>
      </w:pPr>
      <w:r>
        <w:rPr>
          <w:sz w:val="28"/>
          <w:szCs w:val="28"/>
        </w:rPr>
        <w:t xml:space="preserve">Без атамана казак..........(сирота)                    Казаков мало.........(не бывает) </w:t>
      </w:r>
    </w:p>
    <w:p>
      <w:pPr>
        <w:pStyle w:val="Normal"/>
        <w:rPr/>
      </w:pPr>
      <w:r>
        <w:rPr>
          <w:sz w:val="28"/>
          <w:szCs w:val="28"/>
        </w:rPr>
        <w:t xml:space="preserve">Не всем казакам в атаманах.....(быть)           На казаке и рогожа......(пригожа) </w:t>
      </w:r>
    </w:p>
    <w:p>
      <w:pPr>
        <w:pStyle w:val="Normal"/>
        <w:rPr/>
      </w:pPr>
      <w:r>
        <w:rPr>
          <w:sz w:val="28"/>
          <w:szCs w:val="28"/>
        </w:rPr>
        <w:t xml:space="preserve">Добрый казак баче, где ....(атаман скаче)     Тот не казак, кто......(боится собак) </w:t>
      </w:r>
    </w:p>
    <w:p>
      <w:pPr>
        <w:pStyle w:val="Normal"/>
        <w:rPr/>
      </w:pPr>
      <w:r>
        <w:rPr>
          <w:sz w:val="28"/>
          <w:szCs w:val="28"/>
        </w:rPr>
        <w:t xml:space="preserve">Ушел с поста-.......(пропустил врага)             Добрый казак не брезгает,-.....(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пало, то и трескает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 xml:space="preserve">(по двум словам отгадай всю пословиц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а-камень            (Нашла коса на каме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-дрова                (Чем дальше в лес, тем больше др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ло-мешок           (Шила в мешке не утаиш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-мастер             (Дело мастера боит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к-дело                (Не спеши языком, торопись дел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-лень                 (Труд человека кормит, а лень-порти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еб-вода                 (Хлеб да вода-казацкая е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-молод            (Что там холод, коли казак мол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кторина “Подбери общерусский вариант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ки кориння, такэ и насиння.       (Какие сани, такие и с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а мамка, така и лялька              (Яблоко от яблони не далеко пада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йся осэни, за нэю-зима.             (Бойся осени, за нею зим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э всэ золото, шо блэстить.          (Не все золото, что блести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хорошо, дэ нас нэма.              (Хорошо там,где нас 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хав бы Бог пастуха,                  (На бога надейся, а сам не плошай) </w:t>
      </w:r>
    </w:p>
    <w:p>
      <w:pPr>
        <w:pStyle w:val="Normal"/>
        <w:rPr/>
      </w:pPr>
      <w:r>
        <w:rPr>
          <w:sz w:val="28"/>
          <w:szCs w:val="28"/>
        </w:rPr>
        <w:t xml:space="preserve">так всэ стадо бы пэрэдох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наше время много создано песен. Писали их знаменитые земляки- В.Захарченко и Г.Пономаренко.  Песня – бесценное богатство народа. По ее историческим и походным образцам можно представить историю страны, народов. По лирическим песням, а также по песням шуточного и плясового характера можно познать быт людей, их обыча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Звучит песня «Здравствуй, наша Куба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наша Куба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линый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Черномор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иазов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раснодарский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наша Куба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линый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лнышком вста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и распа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им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наша Куба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линый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ом да сол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й люб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друзей встреч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запом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ду ли говорят, что в песне душа народа?</w:t>
      </w:r>
    </w:p>
    <w:p>
      <w:pPr>
        <w:pStyle w:val="Normal"/>
        <w:rPr/>
      </w:pPr>
      <w:r>
        <w:rPr>
          <w:sz w:val="28"/>
          <w:szCs w:val="28"/>
        </w:rPr>
        <w:t>- А какими  вы представляете  себе каза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качества характера воспитывались у казаков в иг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нужно ли сохранять традиции и культуру своего народ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чему?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47:00Z</dcterms:created>
  <dc:creator>comp2</dc:creator>
  <dc:description/>
  <cp:keywords/>
  <dc:language>en-US</dc:language>
  <cp:lastModifiedBy>home</cp:lastModifiedBy>
  <cp:lastPrinted>2005-02-17T18:24:00Z</cp:lastPrinted>
  <dcterms:modified xsi:type="dcterms:W3CDTF">2011-04-15T14:21:00Z</dcterms:modified>
  <cp:revision>3</cp:revision>
  <dc:subject/>
  <dc:title>Тема: Кубанские посиделки </dc:title>
</cp:coreProperties>
</file>