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1.11.14 в рамках краевого фестиваля кубановедения в 3 в классе был проведен открытый классный час «Обыкновенное чудо (всё про соль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2670" cy="173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2670" cy="1734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2465" cy="2050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8160" cy="2059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3340" cy="1945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2060" cy="18840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7505" cy="21710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4945" cy="20510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53:00Z</dcterms:created>
  <dc:creator>DNA7 X64</dc:creator>
  <dc:description/>
  <dc:language>en-US</dc:language>
  <cp:lastModifiedBy>User</cp:lastModifiedBy>
  <dcterms:modified xsi:type="dcterms:W3CDTF">2014-11-08T06:53:00Z</dcterms:modified>
  <cp:revision>2</cp:revision>
  <dc:subject/>
  <dc:title/>
</cp:coreProperties>
</file>