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ных меропри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недели кубан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09.2014-05.10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гласно графику проведения краевых тематических недель в МАОУ СОШ № 14  с 30.09. по 05.10.2014 прошла неделя кубановеден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программы проведения Недели приняли участие учителя кубановедения, учителя начальных классов, преподающие предмет кубановедения в начальной школе, учителя-предметники, классные руководител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кубановедения была открыта на общешкольной линейке. Уроки по символике Кубани проводились в классах начальной школы, ребята познакомились с современной символикой Краснодарского края и своего района, что способствовало расширению знаний учащихся о своем родном крае и воспитанию патриотизма. Конкурс стихов «Я о Тебе сейчас стихи слагаю и славлю вольную, могучую Кубань», прошел среди учащихся 2-11 классов, где учащиеся не только знакомились со стихами местных поэтов, но и продемонстрировали свое творчество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й библиотеке для учащихся школы представлена выставка-экспозиция книг и журналов «Кубань - многонациональный край» (отв.библиотекарь школы Крапчетова В.Н.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сего было проведено семь общешкольных и различных внутриклассных мероприятий: классных часов, конкурсов, викторин, встреч с интересными людьми станицы, района, виртуальные экскурси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 для учащихся 10-11 классов была проведена викторина, посвященная истории Кубани, а для учащихся 5-6 классов был проведен конкурс знатоков древней истории нашего кра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ри подготовке и проведении мероприятий было охвачено более 400 учащихся. В числе наиболее активными были: Телкова Софья Александровна, Полеева Ольга Александровна (4 а кл.), Шалаева Ирина Андреевна ( 6б клюю) Коваленко Кирилл Анатольевич ( 7а кл.), Рыжкин Алексей Олегович (8 б кл), Казанкина Лидимя Владимировна ( 9 б кл.). Дерябина Ангелина Юрьевна ( 10 кл), Ляшко Надежда (11 кл). Эти и другие активные участники Недели были отмечены грамотами и похвальными листам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екомендаций следует активнее развивать  самостоятельные творческие способности самих учащихся, более широкое использование ими электронных средств обучения и интернет-ресур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кубановедения</w:t>
        <w:tab/>
        <w:tab/>
        <w:tab/>
        <w:tab/>
        <w:tab/>
        <w:t>Гатицкий Ю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2:00Z</dcterms:created>
  <dc:creator>юхан</dc:creator>
  <dc:description/>
  <dc:language>en-US</dc:language>
  <cp:lastModifiedBy>юхан</cp:lastModifiedBy>
  <cp:lastPrinted>2014-11-06T11:23:00Z</cp:lastPrinted>
  <dcterms:modified xsi:type="dcterms:W3CDTF">2014-11-08T07:12:00Z</dcterms:modified>
  <cp:revision>2</cp:revision>
  <dc:subject/>
  <dc:title/>
</cp:coreProperties>
</file>