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: директор школы ______________ Андреева Г.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eastAsia="Times New Roman" w:cs="Times New Roman" w:ascii="Times New Roman" w:hAnsi="Times New Roman"/>
          <w:b/>
          <w:i/>
          <w:color w:val="002060"/>
        </w:rPr>
        <w:t xml:space="preserve">                                </w:t>
      </w:r>
      <w:r>
        <w:rPr>
          <w:rFonts w:cs="Times New Roman" w:ascii="Times New Roman" w:hAnsi="Times New Roman"/>
          <w:b/>
          <w:i/>
          <w:color w:val="002060"/>
        </w:rPr>
        <w:t>План  проведения  Недели  кубановедения  в  МАОУ СОШ № 14  ст.Родниковской  (30 сентября  – 04 октября 20014г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552"/>
        <w:gridCol w:w="2410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0"/>
                <w:szCs w:val="20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0"/>
                <w:szCs w:val="20"/>
              </w:rPr>
              <w:t>Классы-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0"/>
                <w:szCs w:val="20"/>
              </w:rPr>
              <w:t xml:space="preserve">Место проведения и время </w:t>
            </w:r>
          </w:p>
        </w:tc>
      </w:tr>
      <w:tr>
        <w:trPr>
          <w:trHeight w:val="1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30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.Заседание учителей  кубановедения и истории. Разработка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Конкурс чте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«Я о тебе сейчас стихи слаг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И славлю вольную, могучую Куба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-11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Малый зал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0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«Чем дальше в будущее входим,</w:t>
              <w:br/>
              <w:t>Тем больше прошлым дорож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Викторина на знание свое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Рогачёва А.П., учитель кубановедения, кл. руководитель 10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Скуришинна М.В., кл. руководитель 1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8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Кабинет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0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. «Милый сердцу говорок…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Игра «Поле чудес» на знание кубанского диал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«Мой милы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Кубань моя пшенич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2. Игра «Знатоки кубанской  древ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Крапчетова В.Н.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учитель кубан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Гатицкий Ю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учитель кубан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Классы казачье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5 – 6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Кабинет кубан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Кабинет истории, 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0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юди, которыми гордится наш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Плахотя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учитель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8-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Кабинет №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0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) Конкурс  творческих  прое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стопримечательности  Куба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 Подведение  итогов 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Вербицкая Ю.А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учитель географ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9-е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Общий с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Кабинет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Актовый зал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В течение 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) на уроках кубановедения, истории, биологии, литературы, русского языка, музыки, искусства, изо – викторины, презентации, выставки творческих работ, посвященные нашей малой Родине;  2)посещение  «Кубанской горницы»;  3) выпуск тематических сгенгазет; 4) размещение материалов Недели на школьном с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Мильшин А.В.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МАОУ СОШ № 14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9:00Z</dcterms:created>
  <dc:creator>юхан</dc:creator>
  <dc:description/>
  <dc:language>en-US</dc:language>
  <cp:lastModifiedBy>юхан</cp:lastModifiedBy>
  <cp:lastPrinted>2014-10-01T16:47:00Z</cp:lastPrinted>
  <dcterms:modified xsi:type="dcterms:W3CDTF">2014-11-05T10:19:00Z</dcterms:modified>
  <cp:revision>2</cp:revision>
  <dc:subject/>
  <dc:title/>
</cp:coreProperties>
</file>