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2"/>
        <w:spacing w:before="0" w:after="0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Исследовательская деятельность как  способ реализации ФГОС</w:t>
      </w:r>
    </w:p>
    <w:p>
      <w:pPr>
        <w:pStyle w:val="C0c12"/>
        <w:spacing w:before="0" w:after="0"/>
        <w:jc w:val="right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Кузюткина Т.А., учитель начальных классов</w:t>
      </w:r>
    </w:p>
    <w:p>
      <w:pPr>
        <w:pStyle w:val="C0c12"/>
        <w:spacing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0c1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зменения, происходящие  в современной социальной жизни, вызвали необходимость разработки новых подходов к системе обучения и воспитания.</w:t>
      </w:r>
    </w:p>
    <w:p>
      <w:pPr>
        <w:pStyle w:val="C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временные дети сильно изменились по сравнению с тем временем, когда создавалась ранее действующая система образования. Вполне естественно, что возникли определенные проблемы в обучении и воспитании нынешнего молодого поколения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</w:t>
      </w:r>
      <w:r>
        <w:rPr>
          <w:rStyle w:val="C3"/>
          <w:color w:val="000000"/>
          <w:sz w:val="28"/>
          <w:szCs w:val="28"/>
        </w:rPr>
        <w:t>Очевидно, что начальное образование требует новых подходов, которые заложены в государственных стандартах второго поко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 младшего школьного возраста по природе своей исследователи и с большим интересом участвуют в различных исследовательских делах.  Поэтому активной формой работы учителя начальных классов может быть исследовательская  деятель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 работа в начальном звене школы направлена</w:t>
      </w:r>
      <w:r>
        <w:rPr>
          <w:rStyle w:val="C3"/>
          <w:color w:val="000000"/>
          <w:sz w:val="28"/>
          <w:szCs w:val="28"/>
        </w:rPr>
        <w:t xml:space="preserve"> на повышение мотивации к учебной деятельности у учащихся. Этому способствует применение информационно – коммуникативных технологий, коллективных и групповых форм обучения.  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В процессе исследования  учитель   является для ученика консультантом, способным в нужное время направить и проконтролировать  его действия. Таким образом, у ученика создается ощущение, что он сам движется к намеченной цели. Важно, что во время этого исследовательского поиска ребенок всегда может обратиться к учителю, если в этом возникает необходи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в начальном звене может быть организована учителем эпизодически или фрагментарно на определённом этапе урока, рассчитана на весь урок или долговременное исследование с применением имеющихся знаний и умений.</w:t>
      </w:r>
    </w:p>
    <w:p>
      <w:pPr>
        <w:pStyle w:val="C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своей практике я провожу уроки-исследования и уроки с элементами исследования. На уроке с элементами исследования учащиеся отрабатывают отдельные учебные приемы, составляющие исследовательск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На таких уроках использую разнообразные формы обучения учащихся: индивидуальную, групповую, парную. Предпочтение отдаю групповой, так как именно она, в большей степени, чем остальные способствует формированию исследовательской деятельности. Для того чтобы избежать недостатков групповой работы (конфликты, «спрятаться за чужими спинами» и т.д.) в обязательном порядке разрабатываем совместно с детьми и затем используем правила групповой работы. Например, обязательным условием является высказывание своего мнения по обсуждаемой теме каждым учеником по очере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ом классе трудно приступать к исследовательской деятельности. Но вполне возможно. Приведу пример приемлемого для первоклассников  задания на уроке «Обучения грамоте» при изучении темы «Буквы». Предлагаю детям разные тексты, напечатанные на листочках. Задание: найдите и обведите в тексте все буквы, например, А, подчеркните - Я. Выясните, какая буква чаще употребляется.   Первоклассники часто задают вопросы по поводу встречающихся непонятных по значению слов. В таком случае использую приём «Попробуй узнать сам», т. е. спросить дома, в библиотеке, а затем рассказать в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м средством развития исследовательских навыков является разгадывание ребусов. Этот вид деятельности вызывает большой интерес у всех младших школьников. Я предлагаю ребятам ряд ребусов, которые построены по одному принципу.   Сначала дети сравнивают зашифрованные слова: находят общее и разное в их шифровке. Затем, опираясь на свои выводы, с легкостью разгадывают ребусы. А впоследствии и самостоятельно составляют похожие загадки для одноклассников. Кроме того, разгадывание ребусов позволяет органично внедрить этап определения темы урока, через самостоятельную  деятельность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уроках русского языка и литературного чтения помогает активизировать работу  прием, который называется  «Карта слова». Создание карты слова требует творческого подхода, учащиеся включаются в творческий процесс. Даётся слово, образуется другая  форма слова, подбирается  синоним, антоним, отыскивается  значение слова в словаре, ассоциация, предложение из словаря, составляется своё предложение. Такая работа способствует не только развитию речи учащихся, но и учит фиксировать свои наблюдения, выводы, решения и т.п.  </w:t>
      </w:r>
    </w:p>
    <w:p>
      <w:pPr>
        <w:pStyle w:val="Normal"/>
        <w:ind w:firstLine="540"/>
        <w:jc w:val="both"/>
        <w:rPr/>
      </w:pPr>
      <w:r>
        <w:rPr>
          <w:rStyle w:val="C3"/>
          <w:color w:val="000000"/>
          <w:sz w:val="28"/>
          <w:szCs w:val="28"/>
        </w:rPr>
        <w:t>Урок коллективной познавательной деятельности может проводиться по различным предметам и решать почти все дидакт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способствует развитию и   познавательных процессов. Классификация предметов, слов, предложений, текстов, рядов чисел и др., а также нахождение общих и отличительных  признаков, выделение одного предмета из ряда других, нахождение закономерностей – всем известные приемы работы, которые я обязательно включаю в свой урок.  Данные способы работы способствуют более легкому и интересному для ребят  нахождению решения проблемы на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активное применение элементы исследовательской деятельности находят на уроках формирования новых знаний.  Новое понятие, незнакомое слово, действие, алгоритм  являются отличным средством для создания проблемной ситуации, а тут уже есть возможность исследовать, осуществлять поиск, доходить до цели. </w:t>
      </w:r>
    </w:p>
    <w:p>
      <w:pPr>
        <w:pStyle w:val="C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rStyle w:val="C3"/>
          <w:color w:val="000000"/>
          <w:sz w:val="28"/>
          <w:szCs w:val="28"/>
        </w:rPr>
        <w:t xml:space="preserve">освоение учащимися исследовательских умений происходит поэтапно, с постоянным увеличением степени самостоятельности учеников. А </w:t>
      </w:r>
      <w:r>
        <w:rPr>
          <w:sz w:val="28"/>
          <w:szCs w:val="28"/>
        </w:rPr>
        <w:t>главным результатом использования исследовательских заданий в начальной школе является развитие самого ученика за счет приобретения опыта исследовательской деятельности, за счет открытия, осмысления, обобщения новых знаний.</w:t>
      </w:r>
      <w:r>
        <w:rPr>
          <w:rStyle w:val="C3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b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фрагмента урока  математики в 1 классе </w:t>
      </w:r>
    </w:p>
    <w:p>
      <w:pPr>
        <w:pStyle w:val="Normal"/>
        <w:rPr/>
      </w:pPr>
      <w:r>
        <w:rPr/>
        <w:t>Учебный предмет:  математика</w:t>
      </w:r>
    </w:p>
    <w:p>
      <w:pPr>
        <w:pStyle w:val="Normal"/>
        <w:rPr/>
      </w:pPr>
      <w:r>
        <w:rPr/>
        <w:t>Класс: 1</w:t>
      </w:r>
    </w:p>
    <w:p>
      <w:pPr>
        <w:pStyle w:val="Normal"/>
        <w:rPr/>
      </w:pPr>
      <w:r>
        <w:rPr/>
        <w:t>Автор УМК: ФГОС</w:t>
      </w:r>
    </w:p>
    <w:p>
      <w:pPr>
        <w:pStyle w:val="Normal"/>
        <w:rPr/>
      </w:pPr>
      <w:r>
        <w:rPr/>
        <w:t>Тема урока:  название компонентов действия вычитания</w:t>
      </w:r>
    </w:p>
    <w:p>
      <w:pPr>
        <w:pStyle w:val="Normal"/>
        <w:rPr/>
      </w:pPr>
      <w:r>
        <w:rPr/>
        <w:t>Цели урока. 1.Формировать умение называть компоненты вычитания и правильно их использовать в речи </w:t>
      </w:r>
    </w:p>
    <w:p>
      <w:pPr>
        <w:pStyle w:val="Normal"/>
        <w:rPr/>
      </w:pPr>
      <w:r>
        <w:rPr/>
        <w:t xml:space="preserve">                     </w:t>
      </w:r>
      <w:r>
        <w:rPr/>
        <w:t>2.Развивать  речь, умение делать выводы.</w:t>
      </w:r>
    </w:p>
    <w:p>
      <w:pPr>
        <w:pStyle w:val="Normal"/>
        <w:rPr/>
      </w:pPr>
      <w:r>
        <w:rPr/>
        <w:t xml:space="preserve">                     </w:t>
      </w:r>
      <w:r>
        <w:rPr/>
        <w:t>3.</w:t>
      </w:r>
      <w:r>
        <w:rPr>
          <w:lang w:val="en-US"/>
        </w:rPr>
        <w:t>C</w:t>
      </w:r>
      <w:r>
        <w:rPr>
          <w:rStyle w:val="C2"/>
          <w:color w:val="000000"/>
        </w:rPr>
        <w:t>пособствовать развитию культуры взаимоотношений при работе в парах, группах, коллекти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16"/>
        <w:gridCol w:w="6647"/>
        <w:gridCol w:w="2103"/>
        <w:gridCol w:w="1980"/>
        <w:gridCol w:w="1952"/>
      </w:tblGrid>
      <w:tr>
        <w:trPr>
          <w:trHeight w:val="46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1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дагогического взаимодействия</w:t>
            </w:r>
          </w:p>
        </w:tc>
      </w:tr>
      <w:tr>
        <w:trPr>
          <w:trHeight w:val="33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5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ановка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вместное решение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рименение общего способа действ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роблему -  предлагае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агается 4 типа текста на соотнесение текста и стиля его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лка очень милый зверёк. Она умело очищает орех от скорлупки. У неё есть небольшой пушистый хвостик. У белочки коротенькая рыжая шёрстка. Белочку можно увидеть в лесу. Она прыгает по веточкам деревьев или сидит на самой верхушке. За этим зверьком очень интересно наблюдать в любое время года!</w:t>
            </w:r>
          </w:p>
          <w:p>
            <w:pPr>
              <w:pStyle w:val="Normal"/>
              <w:shd w:fill="F6F6F6" w:val="clear"/>
              <w:jc w:val="right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</w:rPr>
              <w:t xml:space="preserve">  </w:t>
            </w:r>
          </w:p>
          <w:p>
            <w:pPr>
              <w:pStyle w:val="Normal"/>
              <w:shd w:fill="F6F6F6" w:val="clear"/>
              <w:jc w:val="both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</w:rPr>
              <w:t>2.На пеньке сидел красивый рыжий зверёк. У зверька    был пушистый хвост. Это белочка. Она грызла зубами еловую шишку. Медвежонку понравился зверёк. Он подбежал и хотел поиграть с белочкой. Белка испугалась и стрелой взлетела на ель.</w:t>
            </w:r>
          </w:p>
          <w:p>
            <w:pPr>
              <w:pStyle w:val="Normal"/>
              <w:shd w:fill="F6F6F6" w:val="clear"/>
              <w:jc w:val="right"/>
              <w:rPr>
                <w:color w:val="0A0201"/>
              </w:rPr>
            </w:pPr>
            <w:r>
              <w:rPr>
                <w:color w:val="0A0201"/>
              </w:rPr>
              <w:t>По В. Бианки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3.В дупле у белки 6 орехов и 2 грибочка. Сколько всего орехов и грибов  у белки?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 xml:space="preserve">4. В лапах у белки было 5 шишек, 2 она уронила.  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- Прочитайте тексты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 xml:space="preserve">- Где живет белка? 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 xml:space="preserve">- Чем питается белка? 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- Кто хотел  поиграть с белкой?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- Сколько раз во втором тексте встретилась большая буква? Почему?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- Соотнесите тексты со словами из второго столбика.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- Чем отличается первый математический рассказ от второго?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- Составьте пример по 1 математическому рассказу.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- Запишите его.</w:t>
            </w:r>
          </w:p>
          <w:p>
            <w:pPr>
              <w:pStyle w:val="Normal"/>
              <w:shd w:fill="F6F6F6" w:val="clear"/>
              <w:rPr/>
            </w:pPr>
            <w:r>
              <w:rPr>
                <w:color w:val="0A0201"/>
              </w:rPr>
              <w:t xml:space="preserve">- Как  называются числа при сложении? (Работа с карточкой – соединить линией) 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- Придумайте вопрос по  второй задаче, чтобы она решалась вычитанием.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 xml:space="preserve">- Составьте пример.  </w:t>
            </w:r>
          </w:p>
          <w:p>
            <w:pPr>
              <w:pStyle w:val="Normal"/>
              <w:shd w:fill="F6F6F6" w:val="clear"/>
              <w:rPr/>
            </w:pPr>
            <w:r>
              <w:rPr>
                <w:color w:val="0A0201"/>
              </w:rPr>
              <w:t xml:space="preserve">- А имеют ли числа при вычитании свои названия? (работа с карточкой –  что я знаю, а что узнал) 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В течение тысячелетий люди использовали пальцы рук для обозначения числа. С помощью ру</w:t>
              <w:softHyphen/>
              <w:t>ки можно было показать до 5 единиц. Для выраже</w:t>
              <w:softHyphen/>
              <w:t xml:space="preserve">ния большего количества использовались обе руки, а иногда и обе ноги.  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Сейчас мы умеем  не только складывать и вычитать в уме, но и знаем, как называются компоненты сложения и вычитания. Числа при сложении называются 1 слагаемое, 2 слагаемое, значение суммы. А при вычитании – значение разности, уменьшаемое, вычитаемое.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- </w:t>
            </w:r>
            <w:r>
              <w:rPr/>
              <w:t>Подчеркните то, что вам известно простым карандашом</w:t>
            </w:r>
            <w:r>
              <w:rPr>
                <w:color w:val="0A0201"/>
              </w:rPr>
              <w:t>. А то, что вы узнали сегодня впервые,  выделите красным цветом.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-Итак, как же называются числа при вычитании?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 xml:space="preserve">- Что происходит с числом 5, когда из него вычитают? Оно увеличивается или уменьшается? 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- Значит, как назовем первое число в примере? Почему?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 xml:space="preserve">- Почему второе число можно назвать вычитаемым? 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- А как называется результат при вычитании?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Предлагается пример 7 – 3.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- Найдите в примере уменьшаемое, вычитаемое, а чему равно значение разности?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- А чтобы узнать, как называется запись 7 – 3. Нужно расставить числа в порядке возрастания, а ниже вписать соответствующую  букву.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 xml:space="preserve"> 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>Работа по карточке. Предлагается соединить в порядке уменьшения значения разностей и узнать, что везет дед мороз в санях.</w:t>
            </w:r>
          </w:p>
          <w:p>
            <w:pPr>
              <w:pStyle w:val="Normal"/>
              <w:shd w:fill="F6F6F6" w:val="clear"/>
              <w:rPr>
                <w:color w:val="0A0201"/>
              </w:rPr>
            </w:pPr>
            <w:r>
              <w:rPr>
                <w:color w:val="0A0201"/>
              </w:rPr>
              <w:t xml:space="preserve">- Назовите разности, которые видите на рисунке. </w:t>
            </w:r>
          </w:p>
          <w:p>
            <w:pPr>
              <w:pStyle w:val="Normal"/>
              <w:shd w:fill="F6F6F6" w:val="clear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</w:rPr>
              <w:t xml:space="preserve">- Найдите значения выражений и соедините все значения в порядке уменьшения. </w:t>
            </w:r>
          </w:p>
          <w:p>
            <w:pPr>
              <w:pStyle w:val="Normal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полняют задания. Повторяют изученный материа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решить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ывают, аргументиру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. </w:t>
            </w:r>
          </w:p>
          <w:p>
            <w:pPr>
              <w:pStyle w:val="Normal"/>
              <w:rPr/>
            </w:pPr>
            <w:r>
              <w:rPr/>
              <w:t>Строят высказывания.</w:t>
            </w:r>
            <w:r>
              <w:rPr>
                <w:lang w:val="en-US"/>
              </w:rPr>
              <w:t xml:space="preserve"> Рас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, высказываются.</w:t>
            </w:r>
          </w:p>
          <w:p>
            <w:pPr>
              <w:pStyle w:val="Normal"/>
              <w:rPr/>
            </w:pPr>
            <w:r>
              <w:rPr/>
              <w:t>Работают в парах,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ят устные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ют учебную </w:t>
            </w:r>
          </w:p>
          <w:p>
            <w:pPr>
              <w:pStyle w:val="Normal"/>
              <w:rPr/>
            </w:pPr>
            <w:r>
              <w:rPr/>
              <w:t>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способы решения проблемы.</w:t>
            </w:r>
          </w:p>
          <w:p>
            <w:pPr>
              <w:pStyle w:val="Normal"/>
              <w:rPr/>
            </w:pPr>
            <w:r>
              <w:rPr/>
              <w:t>Осуществляют самоконтроль.</w:t>
            </w:r>
          </w:p>
          <w:p>
            <w:pPr>
              <w:pStyle w:val="Normal"/>
              <w:rPr/>
            </w:pPr>
            <w:r>
              <w:rPr/>
              <w:t>Взаи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атывают способ действия при самопровер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+ 2 = 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начение суммы                            2 слагаемое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 слагаемо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– 2 = 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читаемое                            уменьшаемо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начение разно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8  1  7  2  6  3  5  4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ь  р  т  а  с  з  о  </w:t>
      </w:r>
      <w:r>
        <w:rPr/>
        <w:t>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+ 2 = 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начение суммы                            2 слагаемое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 слагаемо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– 2 = 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ычитаемое                            уменьшаемо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начение раз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8  1  7  2  6  3  5  4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ь  р  т  а  с  з  о  </w:t>
      </w:r>
      <w:r>
        <w:rPr/>
        <w:t>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е тысячелетий люди использовали пальцы рук для обозначения числа. С помощью ру</w:t>
        <w:softHyphen/>
        <w:t>ки можно было показать до 5 единиц. Для выраже</w:t>
        <w:softHyphen/>
        <w:t xml:space="preserve">ния большего количества использовались обе руки, а иногда и обе ног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йчас мы умеем  не только складывать и вычитать в уме, но и знаем, как называются компоненты сложения и вычитания. Числа при сложении называются 1 слагаемое, 2 слагаемое, значение суммы. А при вычитании – значение разности, уменьшаемое, вычитаемое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е тысячелетий люди использовали пальцы рук для обозначения числа. С помощью ру</w:t>
        <w:softHyphen/>
        <w:t>ки можно было показать до 5 единиц. Для выраже</w:t>
        <w:softHyphen/>
        <w:t xml:space="preserve">ния большего количества использовались обе руки, а иногда и обе ног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йчас мы умеем  не только складывать и вычитать в уме, но и знаем, как называются компоненты сложения и вычитания. Числа при сложении называются 1 слагаемое, 2 слагаемое, значение суммы. А при вычитании – значение разности, уменьшаемое, вычитаемое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е тысячелетий люди использовали пальцы рук для обозначения числа. С помощью ру</w:t>
        <w:softHyphen/>
        <w:t>ки можно было показать до 5 единиц. Для выраже</w:t>
        <w:softHyphen/>
        <w:t xml:space="preserve">ния большего количества использовались обе руки, а иногда и обе ног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йчас мы умеем  не только складывать и вычитать в уме, но и знаем, как называются компоненты сложения и вычитания. Числа при сложении называются 1 слагаемое, 2 слагаемое, значение суммы. А при вычитании – значение разности, уменьшаемое, вычитаемое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е тысячелетий люди использовали пальцы рук для обозначения числа. С помощью ру</w:t>
        <w:softHyphen/>
        <w:t>ки можно было показать до 5 единиц. Для выраже</w:t>
        <w:softHyphen/>
        <w:t xml:space="preserve">ния большего количества использовались обе руки, а иногда и обе ног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йчас мы умеем  не только складывать и вычитать в уме, но и знаем, как называются компоненты сложения и вычитания. Числа при сложении называются 1 слагаемое, 2 слагаемое, значение суммы. А при вычитании – значение разности, уменьшаемое, вычитаемое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е тысячелетий люди использовали пальцы рук для обозначения числа. С помощью ру</w:t>
        <w:softHyphen/>
        <w:t>ки можно было показать до 5 единиц. Для выраже</w:t>
        <w:softHyphen/>
        <w:t xml:space="preserve">ния большего количества использовались обе руки, а иногда и обе ног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йчас мы умеем  не только складывать и вычитать в уме, но и знаем, как называются компоненты сложения и вычитания. Числа при сложении называются 1 слагаемое, 2 слагаемое, значение суммы. А при вычитании – значение разности, уменьшаемое, вычитаемое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59:00Z</dcterms:created>
  <dc:creator>Admin</dc:creator>
  <dc:description/>
  <cp:keywords/>
  <dc:language>en-US</dc:language>
  <cp:lastModifiedBy>Стас</cp:lastModifiedBy>
  <cp:lastPrinted>2013-12-25T23:05:00Z</cp:lastPrinted>
  <dcterms:modified xsi:type="dcterms:W3CDTF">2015-01-08T11:33:00Z</dcterms:modified>
  <cp:revision>4</cp:revision>
  <dc:subject/>
  <dc:title>Изменения, происходящие  в современной социальной жизни вызвали необходимость разработки новых подходов к системе обучения и воспитания</dc:title>
</cp:coreProperties>
</file>