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.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курса «</w:t>
      </w:r>
      <w:r>
        <w:rPr>
          <w:rFonts w:cs="Times New Roman" w:ascii="Times New Roman" w:hAnsi="Times New Roman"/>
          <w:color w:val="191919"/>
          <w:sz w:val="28"/>
          <w:szCs w:val="28"/>
        </w:rPr>
        <w:t>Юные инспектора движ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предназначена для учащихся 5-6 классов и составлена на основе программы дополнительного образования по профилактике детского дорожно-транспортного травматизма «Правила дорожного движения»; в рамках реализации Федеральной целевой программы «Повышение безопасности дорожного движения в 2013-2020 годах» на основании постановления Правительства РФ; а также приказа Главного Управления ВД МВД России по Краснодарскому краю от 20 декабря 2012 года № 829/01-3470. Программа составлен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нового поколения и направлена на обучение правилам дорожного движения (ПДД) и основам безопасного поведения на дорогах и разработана в соответствии с требованиями Законов РФ «Об образовании», «О безопасности дорожного движения», с целью организации работы по предупреждению детского дорожно-транспортного травматизма и улучшения качества обучения школьников Правилам дорожного движения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Основная идея курса — формирование представлений о правилах дорожного движения и навыков безопасного поведения на улицах и дорог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ость создания условий для непрерывного обучения участников дорожного движения, начиная с младшего школьного возраста, диктуется условиями бурного роста современного автомобильного транспорта и увеличением интенсивности движения на автодорогах. Среда обитания ребенка перенасыщена риском и опасностями дорожно-транспортных происшествий. Практически с порога дома он становится участником дорожного движения, так как и дворы стали, объектами дорожного дви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м известно, какую опасность для детей представляет сегодня дорога. Только на дорогах России ежегодно попадают в беду более 30 тысяч человек и среди них значительное число составляют дети.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 Одна из причин такого явления — несформированность элементарной культуры поведения в условиях дорожного движения, неподготовленность детей к самостоятельному безопасному передвижению по улицам и дорогам. Становится, очевидно, что семья в одиночку не может справиться с решением этих задач воспитания. Все это определяет необходимость введения данного курса в начальной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91919"/>
          <w:sz w:val="28"/>
          <w:szCs w:val="28"/>
        </w:rPr>
        <w:t>Целью курса является формирование обязательного минимума знаний и умений, который обеспечит развитие новых социальных ролей школьника как участника дорожного движения, культуры поведения на дорогах и улицах. В дальнейшем дети смогут осознанно вести себя в условиях дорожного движения, что приведет к уменьшению числа дорожно-транспортных происшествий, участниками которых становятся школь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реализацию умения, относящегося к  культуре безопасности жизнедеятельности в рамках внеурочной образовательной деятельности. </w:t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    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грамма решает следующие задачи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right="-23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е знаний о правилах движения на проезжей част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right="3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пониманию сигналов светофора и жестов регулировщик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3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итие умения пользоваться общественным транспортом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right="-23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со значениями важнейших дорожных знаков, указателей, линий разметки проезжей част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right="-23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осознания опасности неконтролируемого поведения на проезжей части, нарушения правил дорожного движе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right="-238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своей жизни и своему здоровью, а также к жизни и здоровью всех участников дорожного движени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right="-238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 обучающихся потребность в изучении правил дорожного движения и осознанное к ним отношение ; 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right="-238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формировать устойчивые навыки соблюдения и выполнения правил дорожного движе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right="-238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ить способам оказания самопомощи и первой медицинской помощ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right="-238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интерес школьников к велоспорту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right="-238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 учащихся умение ориентироваться в дорожно-транспортной ситуации; 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right="-238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ответственности, культуры безопасного поведения на дорогах и улицах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right="-238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работать у учащихся культуру поведения в транспорте и дорожную этик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«Юные инспектора движения» рассчитана на 2 года, из расчета 1 час в недел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ные принципы реализаци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>. Принцип индивидуального и дифференцированного подх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учёт личностных, возрастных особенностей учащихся начальных классов и уровня их психического и физического разви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. Принцип взаимодействия “Дети – дорожная среда”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меньше возраст школьников, тем легче формировать у них социальные чувства и устойчивые привычки безопасного поведения. Детское восприятие окружающей среды во многом определяется вербальной информацией взрослых, обращающих внимание на светофор, пешеходный переход, опасность на дороге, скорость движения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нцип взаимосвязи причин опасного поведения и его последствия. </w:t>
      </w:r>
      <w:r>
        <w:rPr>
          <w:rFonts w:cs="Times New Roman" w:ascii="Times New Roman" w:hAnsi="Times New Roman"/>
          <w:sz w:val="28"/>
          <w:szCs w:val="28"/>
        </w:rPr>
        <w:t xml:space="preserve">Учащиеся должны знать, какие опасности могут подстерегать их в дорожной сре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</w:rPr>
        <w:t>Принцип возрастной безопасно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младших школьников довольно рано появляется стремление самостоятельно ходить в школу и гулять по улицам. С одной стороны, это надо одобрять, чтобы не тормозить развитие волевых качеств ребёнка. С другой – необходимо воспитывать понимание опасности дорожной среды и вырабатывать привычки, умения и навыки безопасного по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>Принцип социальной безопасно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должны понимать, что они живут в обществе, где надо соблюдать определённые нормы и правила поведения. Соблюдение этих правил на дорогах контролирует Государственная инспекция безопасности дорожного движения. Правила дорожного движения нужно соблюдать для общей безопасности, так как неправильные действия школьника  на улице и дороге опасны и для него самого, и для окружающих.</w:t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sz w:val="28"/>
          <w:szCs w:val="28"/>
        </w:rPr>
        <w:t>Принцип самоорганизации, саморегуляции и самовоспит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принцип реализуется при осознании детьми правил безопасного поведения. Для подкрепления самовоспитания нужен положительный пример взрослых.</w:t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ловия реализации программы</w:t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как групповые занятия, так и индивидуальные, а также проведение массовых мероприятий. Так как программа больше всего уделяет внимание пропаганде знаний ПДД и профилактике детского дорожно-транспортного травматизма через реализацию творческих возможностей детей и подростков, то с этой целью рекомендуется использование таких форм проведения занят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заня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ренинг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дорожных ситуаций на настольных игр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, соревнования, КВН, викторин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наглядных пособий для занятий по правилам дорожного дви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стенгазет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580" w:leader="none"/>
        </w:tabs>
        <w:spacing w:lineRule="auto" w:line="240" w:before="0" w:after="0"/>
        <w:ind w:left="0" w:right="-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ов по ПД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работниками ГИБД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филь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и средства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ловесные – </w:t>
      </w:r>
      <w:r>
        <w:rPr>
          <w:rFonts w:cs="Times New Roman" w:ascii="Times New Roman" w:hAnsi="Times New Roman"/>
          <w:sz w:val="28"/>
          <w:szCs w:val="28"/>
        </w:rPr>
        <w:t>рассказ, объяснение, бес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глядные –</w:t>
      </w:r>
      <w:r>
        <w:rPr>
          <w:rFonts w:cs="Times New Roman" w:ascii="Times New Roman" w:hAnsi="Times New Roman"/>
          <w:sz w:val="28"/>
          <w:szCs w:val="28"/>
        </w:rPr>
        <w:t xml:space="preserve"> показ иллюстрационных пособий, плакатов, схем, зарисовок на доске, стендов, видеофильмов, презен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актические –</w:t>
      </w:r>
      <w:r>
        <w:rPr>
          <w:rFonts w:cs="Times New Roman" w:ascii="Times New Roman" w:hAnsi="Times New Roman"/>
          <w:sz w:val="28"/>
          <w:szCs w:val="28"/>
        </w:rPr>
        <w:t xml:space="preserve"> выполнение практических заданий в тетрадях, игровые ситуации, с помощью которых проверяется знание ПДД, решение задач, кроссвордов, тестирование, экскурсии по городу (поселку) с целью изучения программного материал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20 – 31.08.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ичностные и метапредметные результаты освоения курса внеурочной деятель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вать жизненные ситуации (поступки, явления, события) с точки зрения, соблюдения правил дорожного движения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ять своё отношение к поступкам с позиции общечеловеческих нравственных ценностей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едложенных ситуациях, опираясь на знания правил дорожного движения, делать выбор, как  поступить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знавать ответственное отношение к собственному здоровью, к личной безопасности и безопасности окружающ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е: 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ятивные УУД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ть цель деятель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ся обнаруживать и формулировать проблем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ть причинно-следственные связ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батывать навыки контроля и самооценки процесса и результата деятельност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ые УУД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ывать новые знания: находить ответы на вопросы, используя разные источники информации, свой жизненный опыт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рабатывать полученную информацию: делать выводы в результате совместной деятельности;</w:t>
      </w:r>
    </w:p>
    <w:p>
      <w:pPr>
        <w:pStyle w:val="Normal"/>
        <w:spacing w:lineRule="auto" w:line="240" w:before="0" w:after="0"/>
        <w:ind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ять свои мысли в устной и письменной форме с учётом речевой ситуаци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казывать и обосновывать свою точку зрения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шать и слышать других, пытаясь принимать иную точку зрения, быть готовым корректировать свою точку зрения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ариваться и приходить к общему решению в совместной деятельност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ч стоящих перед программой позволит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ТП с участием обучающихся МАОУ СОШ № 14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обучающихся, входящих в состав отряда ЮИД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теоретических знаний по ПДД (100 % выполнение программных требований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результатов деятельности в школьных СМИ (постоянно действующий уголок безопасности дорожного движения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тодические рекомендации для классных руководителей по вопросам профилактики детского дорожно – транспортного травматизм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новые инновационные технологии профилактики детского дорожно – транспортного травматизм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учащихся  об истории правил дорожного движ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дорожную грамотность учащихс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мотивационно – поведенческую культуру ребенка в условиях общения с дорого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ответственность детей за свое поведение на дорог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Содержание 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комство с историей движения отрядов ЮИД. Беседа о значении отрядов ЮИД. Знакомство с задачами от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Д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накомство с основными понятиями, терминами ПДД: водитель, пешеходный переход, проезжая часть, участник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а, обязанности и ответственность участников дорожного движения. Обязанности водителя, пешехода, пассаж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3. Дорожные знаки и дополнительные средства информации. Группы знаков, их назначение, установка. Значение и особенности групп знаков:  предупреждающие, знаки приоритета, запрещающие, предписывающие, информационно- указательные, знаки сервиса, знаки дополнитель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авила движения пешехода. Движение пешехода по улице (по тротуарам, пешеходной дорожке, по обочине), пересечение проезжей части на регулируемом и нерегулируемом пешеходном переходе и при отсутствии пешеходного пере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Где и как переходить улицу. Переход дороги по сигналам светофора. При отсутствии светоф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Элементы улиц и дорог. Понятие улицы. Улицы с односторонним и двусторонним движением; тротуар, дорожки для пешеходов. Дорога, главная дорога, проезжая часть, обочина, разделительная полоса, кю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гулируемый перекрё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понятия регулируемого перекрёстка. Регулирование светофором и регулировщиком. Основная опасность на регулируемом перекрёстке – ограничение обзора трогающимися с места автомобилями в начале цикла «зелёного» и проезд «с ходу» других автомоб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ерегулируемый перекрё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ерегулируемого перекрёстка. Правила перехода в зоне нерегулируемого перекрёстка. Дорожные «ловушки», подстерегающие пешехода на перекрёстке. «Подвижный ограниченный обзор»: попутный транспорт, встречный транспорт. Ограничение обзора остановившимися автомоби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авила движения велосипедиста, мопедиста. Знакомство с устройством велосипеда. Элементарные правила велосипедистов. Порядок движения на велосипеде по проезже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возка людей и груза на велосипеде и мототранспорте. Правила перевозки грузов и маневрирования. Технические требования к велосип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вижение группы пешеходов и велосипедистов. Различие движения колонн пешеходов и групп детей. Действия руководителя группы. Переход дороги колонной пешеходов и группой детей. Правила движения велосипедистов группами, действия руководителя группы (колонны). Проезд нерегулируемого перекрёстка группой велосипед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стройство велосипеда. Основные узлы; значение каждой детали оборудования. Обратить внимание на действие руля и тормозов. Уход за велосипедом: очистка, плавность хода, контролирование шин. Выверка центровки колёс. Натяжение цепи и спиц. Смазка велосипеда, промывание вращающихся деталей. Устранение заз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Фигурное вождение велосипеда. Правила выполнения упражнений: «восьмёрка», перевоз предмета, коридор из коротких (длинных) досок; слалом с одинаково расставленными кеглями, слалом между воротами, «змейка» (шайбами), скачок и «качели», остановка на контрольной ли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4. Дорожная разметка. Понятие о вертикальной и горизонтальной разметке. Её значение для регулирования движения транспорта и пешеходов. Пользование разметкой, ориентирование в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авила пользования транспортом. Пользование общественным транспортом. Обязанности пассажиров в транспорте и в местах его ожидания. Пользование собственным легковым автомобилем или так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На железной дороге. Обучение пользованию железнодорожными переходами. Оборудование железнодорожных переездов. Правила перехода и переезда через железнодорожные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Движение по загородной дороге. Дать важные сведения о сельском транспорте (тракторах и прицепах к ним, самоходных сельхозмашинах, гужевом транспорте); изучить дополнительные требования к движению гужевых повозок и погону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18. Дорожные «ловушки». Знание правил безопасного перехода через дорогу. Умение видеть на дороге опасные ситуации- «ловушки»: закрытого обзора; отвлечения внимания; «пустынная улица»; пешеход на проезжей части улицы; зона остановки автобуса, троллейбуса, трамвая; на пешеходном переходе; пешеход у светофора; на углу перекрёстка; возле дома; пешеход, идущий вдоль проезжей ч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ВАЯ МЕДИЦИНСКАЯ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жоги, обморожения. ПМП при ожогах 1,2,3, 4 степеней; при ожогах кислотой, щёлочью. ПМП при обморожениях. Обезболивающие средства. Обработка поражённых участков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иды кровотечений. Ознакомление с видами кровотечений и их характеристика (капиллярное, венозное, артериальное). Признаки внутреннего кровотечения. ПМП при капиллярном, венозном, артериальном, внутреннем кровотечениях. Правила наложения жгута, (закрут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ранспортировка пострадавших. Понятие транспортировки. Особенности транспортировки с переломом позвоночника, при переломе костей таза. Транспортировка при отсутствии транспортных средств (носилки, щит, дос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еломы. Понятие перелома. Открытый и закрытый перелом. ПМП при переломе: ключицы, плечевой кости, костей предплечья, костей кисти и пальцев, бедренной кости, костей голени. Вывих конечности, бедра, костей верхних конечностей, нижней челю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готовка агитвыступления. Заучивание стихов, песен. Подготовка атрибутики, плакатов. Участие в районных, областных конкурсах по ПД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комство с историей движения отрядов ЮИД. Беседа о значении отрядов ЮИД. Знакомство с задачами от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Д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накомство с основными понятиями, терминами ПДД: водитель, пешеходный переход, проезжая часть, участник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а, обязанности и ответственность участников дорожного движения. Обязанности водителя, пешехода, пассаж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3. Дорожные знаки и дополнительные средства информации. Группы знаков, их назначение, установка. Значение и особенности групп знаков:  предупреждающие, знаки приоритета, запрещающие, предписывающие, информационно- указательные, знаки сервиса, знаки дополнитель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авила движения пешехода. Движение пешехода по улице (по тротуарам, пешеходной дорожке, по обочине), пересечение проезжей части на регулируемом и нерегулируемом пешеходном переходе и при отсутствии пешеходного пере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Где и как переходить улицу. Переход дороги по сигналам светофора. При отсутствии светоф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Элементы улиц и дорог. Понятие улицы. Улицы с односторонним и двусторонним движением; тротуар, дорожки для пешеходов. Дорога, главная дорога, проезжая часть, обочина, разделительная полоса, кю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гулируемый перекрё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понятия регулируемого перекрёстка. Регулирование светофором и регулировщиком. Основная опасность на регулируемом перекрёстке – ограничение обзора трогающимися с места автомобилями в начале цикла «зелёного» и проезд «с ходу» других автомоб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ерегулируемый перекрё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ерегулируемого перекрёстка. Правила перехода в зоне нерегулируемого перекрёстка. Дорожные «ловушки», подстерегающие пешехода на перекрёстке. «Подвижный ограниченный обзор»: попутный транспорт, встречный транспорт. Ограничение обзора остановившимися автомоби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авила движения велосипедиста, мопедиста. Знакомство с устройством велосипеда. Элементарные правила велосипедистов. Порядок движения на велосипеде по проезже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возка людей и груза на велосипеде и мототранспорте. Правила перевозки грузов и маневрирования. Технические требования к велосип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вижение группы пешеходов и велосипедистов. Различие движения колонн пешеходов и групп детей. Действия руководителя группы. Переход дороги колонной пешеходов и группой детей. Правила движения велосипедистов группами, действия руководителя группы (колонны). Проезд нерегулируемого перекрёстка группой велосипед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стройство велосипеда. Основные узлы; значение каждой детали оборудования. Обратить внимание на действие руля и тормозов. Уход за велосипедом: очистка, плавность хода, контролирование шин. Выверка центровки колёс. Натяжение цепи и спиц. Смазка велосипеда, промывание вращающихся деталей. Устранение заз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Фигурное вождение велосипеда. Правила выполнения упражнений: «восьмёрка», перевоз предмета, коридор из коротких (длинных) досок; слалом с одинаково расставленными кеглями, слалом между воротами, «змейка» (шайбами), скачок и «качели», остановка на контрольной ли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4. Дорожная разметка. Понятие о вертикальной и горизонтальной разметке. Её значение для регулирования движения транспорта и пешеходов. Пользование разметкой, ориентирование в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авила пользования транспортом. Пользование общественным транспортом. Обязанности пассажиров в транспорте и в местах его ожидания. Пользование собственным легковым автомобилем или так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На железной дороге. Обучение пользованию железнодорожными переходами. Оборудование железнодорожных переездов. Правила перехода и переезда через железнодорожные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Движение по загородной дороге. Дать важные сведения о сельском транспорте (тракторах и прицепах к ним, самоходных сельхозмашинах, гужевом транспорте); изучить дополнительные требования к движению гужевых повозок и погону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18. Дорожные «ловушки». Знание правил безопасного перехода через дорогу. Умение видеть на дороге опасные ситуации- «ловушки»: закрытого обзора; отвлечения внимания; «пустынная улица»; пешеход на проезжей части улицы; зона остановки автобуса, троллейбуса, трамвая; на пешеходном переходе; пешеход у светофора; на углу перекрёстка; возле дома; пешеход, идущий вдоль проезжей ч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ВАЯ МЕДИЦИНСКАЯ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жоги, обморожения. ПМП при ожогах 1,2,3, 4 степеней; при ожогах кислотой, щёлочью. ПМП при обморожениях. Обезболивающие средства. Обработка поражённых участков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иды кровотечений. Ознакомление с видами кровотечений и их характеристика (капиллярное, венозное, артериальное). Признаки внутреннего кровотечения. ПМП при капиллярном, венозном, артериальном, внутреннем кровотечениях. Правила наложения жгута, (закрут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ранспортировка пострадавших. Понятие транспортировки. Особенности транспортировки с переломом позвоночника, при переломе костей таза. Транспортировка при отсутствии транспортных средств (носилки, щит, дос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авма головы, грудной клетки, живота. Понятие травмы. ПМП при черепно- мозговой травме; ПМП пострадавшему с травмой грудной клетки (при открытом пневмотороксе0; ПМП пострадавшему с закрытой (тупой) травмой живота; при ранении жив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Шок, обморок. Понятие шока, обморока. Порядок оказания ПМП при шоке, обмо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ереломы. Понятие перелома. Открытый и закрытый перелом. ПМП при переломе: ключицы, плечевой кости, костей предплечья, костей кисти и пальцев, бедренной кости, костей голени. Вывих конечности, бедра, костей верхних конечностей, нижней челю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ервичное реанимационное пособие. Изучить оказание реанимационной помощи при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радавший без 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проходимости дыхательных путей (тройной приём Сафа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искусственного дыхания «рот в рот», «рот в но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закрытого массажа серд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казание сердечно- лёгочной реанимации одним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казание сердечно- лёгочной реанимации дву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иды и техника наложения повязок. Общие правила наложения повязок. Наложение повяз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равме головы: лобной области (шапочка); теменной области (чепец); затылочной области головы и шеи (8- образн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равме глаза; на оба гл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равме голеностопного и лучезапястного суставов (8- образн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октевой и коленный суставы (сходящаяся повязка); (расходящая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равме грудной клетки (спиральная повязка); (повязка Дез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едицинская аптечка, её предназначение. Применение лекарств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трахование. Правила страхования. Правила страхования имущества, жизни. Деятельность страховых компаний. Заключение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агитвыступления. Заучивание стихов, песен. Подготовка атрибутики, плакатов. Участие в конкурсах по ПД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ематическое планирование с определением основных видов внеурочной деятельности обучающих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4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28"/>
        <w:gridCol w:w="1558"/>
        <w:gridCol w:w="6"/>
        <w:gridCol w:w="1561"/>
        <w:gridCol w:w="3678"/>
      </w:tblGrid>
      <w:tr>
        <w:trPr>
          <w:trHeight w:val="5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обучающихся (на уровне универсальных учебных действий)</w:t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ые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Определение структуры отряда. Выборы командира отряда ,его заместителя .командиров групп. Выбор девиза, речевки Инструктаж по  технике безопасности на занятиях кружка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и познавательный интерес к занятиям по программе «Юные инспектора дорожного движения»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ДД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учение положения об отряде ЮИД. Задачи на новый учебный год. Основные понятия и термины ПД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и познавательный интерес к занятиям по программе «Юные инспектора дорожного движения»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,обязанности и ответственность участников дорожного движения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знаки и дополнительные средства информации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ботать в группе, учитывать мнения партнеров, отличные от собственны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пешехода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инятие образа «хороший пешеход, хороший пассажир»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переходить улицу?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навыки контроля и самооценки процесса и результата деятельност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ерекрёсто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ботать в группе, учитывать мнения партнеров, отличные от собственны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й перекрёсто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атываем варианты своего поведения при переходе через нерегулируемый перекрёсток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велосипедистов, мопеди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правильность выбора, планирования, выполнения и результата действия с требованиями конкретной задач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людей и груза на велосипеде и мототранспор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навыки контроля и самооценки процесса и результата деятельност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группы пешеходов и велосипедисто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елосипеда; технические требования к велосипеду и мопеду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ботать в группе, учитывать мнения партнеров, отличные от собственны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вождение велосипеда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навыки контроля и самооценки процесса и результата деятельност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навыки контроля и самооценки процесса и результата деятельност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1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транспортом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навыки контроля и самооценки процесса и результата деятельност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елезной дороге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навыки контроля и самооценки процесса и результата деятельност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1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загородной дорог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правильность выбора, планирования, выполнения и результата действия с требованиями конкретной задач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ловуш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едицинская помощь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обмороже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правила безопасного поведения в ситуациях на доро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овотечений. Остановка кровотечен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навыки контроля и самооценки процесса и результата деятельност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острада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правильность выбора, планирования, выполнения и результата действия с требованиями конкретной задач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правильность выбора, планирования, выполнения и результата действия с требованиями конкретной задач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е мероприятия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гитвы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ботать в группе, учитывать мнения партнеров, отличные от собственны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34 час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с определением основных ви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 обучающихся:</w:t>
      </w:r>
    </w:p>
    <w:p>
      <w:pPr>
        <w:pStyle w:val="Normal"/>
        <w:spacing w:lineRule="auto" w:line="240" w:before="0" w:after="0"/>
        <w:jc w:val="center"/>
        <w:rPr/>
      </w:pPr>
      <w:r>
        <w:rPr/>
        <w:t>2 год обучения</w:t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5"/>
        <w:gridCol w:w="1562"/>
        <w:gridCol w:w="1560"/>
        <w:gridCol w:w="3683"/>
      </w:tblGrid>
      <w:tr>
        <w:trPr>
          <w:trHeight w:val="35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еятельности</w:t>
            </w:r>
          </w:p>
        </w:tc>
      </w:tr>
      <w:tr>
        <w:trPr>
          <w:trHeight w:val="111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аудитор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нструктаж по технике безопасности на занятиях кружка ЮИ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ложительная мотивация и познавательный интерес к занятиям по программе «Юные инспектора дорожного движения»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Д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рмины ПД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ложительная мотивация и познавательный интерес к занятиям по программе «Юные инспектора дорожного движения»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, обязанности ответственность участников дорожного движ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екватно оценивать собственное поведение и поведение окружающи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полнительные средства информ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работать в группе, учитывать мнения партнеров, отличные от собственных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пешех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принятие образа «хороший пешеход, хороший пассажир»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переходить улиц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: навыки контроля и самооценки процесса и результата деятельности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принятие образа «хороший пешеход, хороший пассажир»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ерекрё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работать в группе, учитывать мнения партнеров, отличные от собственных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й перекрё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атываем варианты своего поведения при переходе через нерегулируемый перекрёсток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велосипедиста, мопедис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относить правильность выбора, планирования, выполнения и результата действия с требованиями конкретной задачи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людей и груза на велосипеде и мототранспорт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: навыки контроля и самооценки процесса и результата деятельности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группы пешеходов и велосипедис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: навыки контроля и самооценки процесса и результата деятельности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елосип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: навыки контроля и самооценки процесса и результата деятельности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вождение велосип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: навыки контроля и самооценки процесса и результата деятельности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: навыки контроля и самооценки процесса и результата деятельности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транспорт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относить правильность выбора, планирования, выполнения и результата действия с требованиями конкретной задачи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елезной дорог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загородной дорог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уважительное отношение к другим участникам дорожного движения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ловуш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абатывать правила безопасного поведения в ситуациях на дорог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едицинская помощь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 и обморо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 приёмы оказания первой медицинской помощ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овотеч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ложение  различных видов повязо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острадавш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способы транспортировки пострадавши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головы, грудной клетки, живо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ложение  различных видов повязо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, обморо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атывать  приёмы оказания первой медицинской помощ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атывать  приёмы оказания первой медицинской помощ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реанимационное пособ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атывать  приёмы оказания первой медицинской помощи при клинических состояния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техника наложения повязо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ложение  различных видов повязо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аптеч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 приёмы оказания первой медицинской помощи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страхов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ахова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: навыки контроля и самооценки процесса и результата деятельности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е мероприят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е агитбриг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работать в группе, учитывать мнения партнеров, отличные от собственных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к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работать в группе, учитывать мнения партнеров, отличные от собственных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-  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исание учебно-методического и материально-технического обеспечения 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учител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ла дорожного движения РФ, М.: 2011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.П. Анастасова, Н.В. Иванова, П.В. Ижевский, Жизнь без опасностей. Первые шаги к самостоятельности. Альбом-задачник 1 класс 1 часть, М.: Вентана – Граф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.М Якупов. ,А.И. Подольский, Б.А. Загребин Сборник материалов для проведения уроков по ПДД, 4-9 класс, Челябинск, 2007г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.М Якупов Безопасность на улицах и дорогах: альбом для учащихся 1 класса к занятиям на уроках и дома, АСТ ЛТД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.П. Анастасова, Н.В. Иванова, П.В. Ижевский, Жизнь без опасностей. Первые шаги к самостоятельности. Альбом-задачник 2,3 класс 1 часть, М.: Вентана – Граф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.П. Анастасова, Н.В. Иванова, П.В. Ижевский, Жизнь без опасностей. Первые шаги к самостоятельности. Альбом-задачник 2,3 класс 2 часть, М.: Вентана – Граф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.П. Анастасова, Н.В. Иванова, П.В. Ижевский, Жизнь без опасностей. Первые шаги к самостоятельности. Альбом-задачник 1 класс 2 часть, М.: Вентана – Граф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.П. Анастасова, Н.В. Иванова, П.В. Ижевский, Жизнь без опасностей. Первые шаги к самостоятельности. Альбом-задачник 3,4 класс 1 часть, М.: Вентана – Граф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.П. Анастасова, Н.В. Иванова, П.В. Ижевский, Жизнь без опасностей. Первые шаги к самостоятельности. Альбом-задачник 1 класс 2 часть, М.: Вентана – Гра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ученика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.П. Анастасова, Н.В. Иванова, П.В. Ижевский, Жизнь без опасностей. Первые шаги к самостоятельности. Альбом-задачник 1 класс 1 часть, М.: Вентана – Граф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.М Якупов. ,А.И. Подольский, Б.А. Загребин Сборник материалов для проведения уроков по ПДД, 4-9 класс, Челябинск, 2007г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.М Якупов Безопасность на улицах и дорогах: альбом для учащихся 1 класса к занятиям на уроках и дома, АСТ ЛТД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.П. Анастасова, Н.В. Иванова, П.В. Ижевский, Жизнь без опасностей. Первые шаги к самостоятельности. Альбом-задачник 2,3 класс 1 часть, М.: Вентана – Граф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.П. Анастасова, Н.В. Иванова, П.В. Ижевский, Жизнь без опасностей. Первые шаги к самостоятельности. Альбом-задачник 2,3 класс 2 часть, М.: Вентана – Граф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.П. Анастасова, Н.В. Иванова, П.В. Ижевский, Жизнь без опасностей. Первые шаги к самостоятельности. Альбом-задачник 1 класс 2 часть, М.: Вентана – Граф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.П. Анастасова, Н.В. Иванова, П.В. Ижевский, Жизнь без опасностей. Первые шаги к самостоятельности. Альбом-задачник 3,4 класс 1 часть, М.: Вентана – Граф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.П. Анастасова, Н.В. Иванова, П.В. Ижевский, Жизнь без опасностей. Первые шаги к самостоятельности. Альбом-задачник 1 класс 2 часть, М.: Вентана – Граф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лощадка по безопасности дорожного движения 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льные и напольные игры по ПДД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лосипе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нажёр-манекен для отработки сердечно-лёгочной реанимаци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орудование из комплекта кабинета «Точка роста»)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редства медицинской помощи: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ки и комплекты медицинского имущества для оказания первой медицинской, доврачебной помощи сумка СМ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борудование из комплекта кабинета «Точка роста»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нт марлевый медицинский нестерильный, </w:t>
              <w:br/>
              <w:t xml:space="preserve">размер 7 м х 14 см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оборудование из комплекта кабинета «Точка роста»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нт марлевый медицинский нестерильный, </w:t>
              <w:br/>
              <w:t xml:space="preserve">размер 5 м х 10 см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оборудование из комплекта кабинета «Точка роста»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а медицинская компрессна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ынка медицинская (перевязочная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язка медицинская большая стерильна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язка медицинская малая стерильна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гут кровоостанавливающий эластичный</w:t>
            </w:r>
          </w:p>
        </w:tc>
      </w:tr>
    </w:tbl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шина транспортная Дитерихса для нижних конечностей (модернизированная</w:t>
      </w:r>
      <w:r>
        <w:rPr>
          <w:sz w:val="24"/>
          <w:szCs w:val="24"/>
        </w:rPr>
        <w:t>)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ины проволочные Крамера (лестничные) для ног и рук(оборудование из комплекта кабинета «Точка роста»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центра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уманитарного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цифрового профилей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чка роста»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31.08.2020 _________ И.М.Казанки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4 имени Героя Советского Союза И.Г.Шаб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ы Родниковской Курганинского района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 педагог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 августа 2020 года протокол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 Андреева.Г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а  «Юные инспектора дви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    социальная</w: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ровень образования  (класс)</w:t>
      </w:r>
      <w:r>
        <w:rPr>
          <w:rFonts w:cs="Times New Roman" w:ascii="Times New Roman" w:hAnsi="Times New Roman"/>
          <w:sz w:val="28"/>
          <w:szCs w:val="28"/>
        </w:rPr>
        <w:t xml:space="preserve">         основное общее  4-5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                 34    часа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лоев Казбек Николае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 в  соответствии  с  ФГОС , на основе   авторской программы  «Программа кружка ЮИД» (Юные инспектора движения), 5-6 классы, автор – Горшунова Ольга Ивановна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nsporta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shkola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dopolnitelnoe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obrazovanie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library</w:t>
      </w:r>
      <w:r>
        <w:rPr>
          <w:rFonts w:cs="Times New Roman" w:ascii="Times New Roman" w:hAnsi="Times New Roman"/>
          <w:sz w:val="28"/>
          <w:szCs w:val="28"/>
          <w:u w:val="single"/>
        </w:rPr>
        <w:t>/2014/01/22/3-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rabochay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programma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kruzhka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yunyy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inspektor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015 год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60" w:right="1134" w:gutter="0" w:header="709" w:top="113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0" w:after="0"/>
      <w:ind w:right="14" w:firstLine="281"/>
      <w:jc w:val="right"/>
      <w:outlineLvl w:val="5"/>
    </w:pPr>
    <w:rPr>
      <w:rFonts w:ascii="Monotype Corsiva" w:hAnsi="Monotype Corsiva" w:eastAsia="Times New Roman" w:cs="Times New Roman"/>
      <w:sz w:val="3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</w:rPr>
  </w:style>
  <w:style w:type="character" w:styleId="WW8Num6z1">
    <w:name w:val="WW8Num6z1"/>
    <w:qFormat/>
    <w:rPr>
      <w:rFonts w:ascii="Symbol" w:hAnsi="Symbol" w:eastAsia="Times New Roman" w:cs="Times New Roman"/>
      <w:color w:val="000000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  <w:vertAlign w:val="superscript"/>
    </w:rPr>
  </w:style>
  <w:style w:type="character" w:styleId="6">
    <w:name w:val="Заголовок 6 Знак"/>
    <w:qFormat/>
    <w:rPr>
      <w:rFonts w:ascii="Monotype Corsiva" w:hAnsi="Monotype Corsiva" w:eastAsia="Times New Roman" w:cs="Times New Roman"/>
      <w:sz w:val="34"/>
      <w:szCs w:val="24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993" w:hanging="993"/>
    </w:pPr>
    <w:rPr>
      <w:rFonts w:ascii="Times New Roman" w:hAnsi="Times New Roman" w:eastAsia="Times New Roman" w:cs="Times New Roman"/>
      <w:sz w:val="28"/>
      <w:szCs w:val="20"/>
      <w:vertAlign w:val="superscript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9:43:00Z</dcterms:created>
  <dc:creator>Елена</dc:creator>
  <dc:description/>
  <cp:keywords/>
  <dc:language>en-US</dc:language>
  <cp:lastModifiedBy>GiGABYTE</cp:lastModifiedBy>
  <cp:lastPrinted>2019-11-25T23:57:00Z</cp:lastPrinted>
  <dcterms:modified xsi:type="dcterms:W3CDTF">2020-10-13T18:37:00Z</dcterms:modified>
  <cp:revision>4</cp:revision>
  <dc:subject/>
  <dc:title>Программа ЮИД</dc:title>
</cp:coreProperties>
</file>