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Н А Л И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школы охватывает весь педагогический процесс, интегрируя учебные знания, занятия в объединениях дополнительного образования, экскурсионную деятельность, внеклассные и внешко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eastAsia="Andale Sans UI;Arial Unicode MS" w:cs="Times New Roman" w:ascii="Times New Roman" w:hAnsi="Times New Roman"/>
          <w:sz w:val="24"/>
          <w:szCs w:val="24"/>
        </w:rPr>
        <w:t>Качественно изменился подход классных руководителей к разработке и внедрению в практику программ духовно-нравственного воспита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 школе воспитательной системы  создает особую ситуацию развития школьного коллектива, предполагает включенность в нее каждого класса. Класс, являясь первичным коллективом в структуре общешкольного, сохраняет свою индивидуальность.    Деятельность большинства классных коллективов направлена на реализацию общешкольных и социально значимых задач, справедливые и разумные требования предъявляются и принимаются большинством учащихся, умеют распределить между собой работу, стремятся к общению в свободное время. Большую роль в решении данной задачи играют коллективно-творческие дела.   Творческий потенциал учителей, классных руководителей, педагогов дополнительного образования, оборудованный и оснащенный актовый  и спортивный залы, учебные аудитории- все это позволяло проводить мероприятия на хорошем методическом  уровне. </w:t>
      </w:r>
      <w:r>
        <w:rPr>
          <w:rFonts w:cs="Times New Roman" w:ascii="Times New Roman" w:hAnsi="Times New Roman"/>
          <w:color w:val="444444"/>
          <w:sz w:val="24"/>
          <w:szCs w:val="24"/>
        </w:rPr>
        <w:t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направления внеучебной деятельности  разнообраз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игров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зна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блемно-ценностное об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досугово-развлекательная деятельность (досуговое общ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художественное твор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циальное творчество (социально преобразующая добровольческая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рудовая (производственная)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портивно-оздорови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щиеся участвуют в управлении школой. Работает  детская общественная организация «Союз содружеств». Учащиеся 5-11 классов участвуют в работе    Совета дела , Совета командиров, организуют дежурство по школе и в классе. Учащиеся 9 – 11 классов  возглавляют Ученический 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ерез работу  информационно-аналитического штаба  « Итоги» формируется опыт проведения итогов ДГ и старшего дежурного за неделю, четверть,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е проводятся традиционные праздник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ервого зв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Посвящение в первокласс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Посвящение в старшекласс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ий б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-встреча выпускников «По волнам моей памя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За честь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веч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а  сотрудничает с Советом ветеранов , шефствует над ветеранами станицы.  обучающиеся школы принимают участие в субботниках по благоустройству школы, станицы. За каждым ветераном Великой Отечественной войны закреплен класс, который оказывает им шефскую помощь, поздравляет с праздникам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жным звеном в воспитательной работе  школы  является система дополнительного          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го на базе школы работают 33 кружка , 17 секций. Все обучающиеся школы входят в школьный спортивный клуб «Олимп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1, 2,3,4  5,6,7,8 классов были вовлечены  в систему внеурочной деятельности по пяти направленностям : спортивно-оздоровительному ,духовно-нравственному  ,  социальному, общекультурному, общеинтеллектуальному –охват 100% занятость обучающихся. В двух и более кружках занимаются  58 % .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ФГОС стала нормированной (330 часов в год – на ступени начального образования, 340 часов – на ступени основного образования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социально-педагогическая служба: консультирование детей и родителей по различным вопросам.Тематика консультаций: права и обязанности родителей и детей, семейные отношения, половое воспитание, Устав школы, межличностные отношения, занятость в системе дополнительного образования, кружках, секциях, стили воспитания, трудоустройство в летний период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офилактики суицидального поведения и бродяжничества среди учащихся, проводятся занятия, игры, тренинги по формированию мотивационной сферы в реализации жизненных планов, даны рекомендации педагогам в предупреждении трагического фи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года ведется профилактическая работа среди обучающихся по: предупреждению правонарушений, безнадзорности и беспризорности. Тренинги, игры, классные часы, семинары, общешкольные родительские собрания, тестирование, анкетирование учащихся и родителей, индивидуальные и групповые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Штаба воспитательной работы проводится  большая работа  по профилактике правонарушений.  Ведется целенаправленный контроль над всей жизнедеятельностью детей требующих особого педагогического вним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оспитательной работы, в целях реализации Закона «О мерах профилактике безнадзорности и правонарушений несовершеннолетних в Краснодарском крае» организована работа рейдовых групп родительской и учительской обще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-2021 учебном году продолжается работа над Программой «Школа без наркотиков» 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данной программой работа ведется по следующим направлениям: организация массовых мероприятий, проведение профилактических дней с учащимися, индивидуальная профилактическая работа с детьми и семьями, находящимися в социально опасном положении, работа  с педагогическим коллективом, родительский правовой всеобу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444444"/>
          <w:sz w:val="24"/>
          <w:szCs w:val="24"/>
        </w:rPr>
        <w:t>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</w:rPr>
        <w:t xml:space="preserve">    </w:t>
      </w:r>
      <w:r>
        <w:rPr>
          <w:rFonts w:cs="Times New Roman" w:ascii="Times New Roman" w:hAnsi="Times New Roman"/>
          <w:color w:val="444444"/>
        </w:rPr>
        <w:t>Организовано педагогическое просвещение родителей по вопросам воспитания детей</w:t>
      </w:r>
      <w:r>
        <w:rPr>
          <w:color w:val="444444"/>
        </w:rPr>
        <w:t>,</w:t>
        <w:tab/>
      </w:r>
      <w:r>
        <w:rPr/>
        <w:t xml:space="preserve">работа </w:t>
      </w:r>
      <w:r>
        <w:rPr>
          <w:rFonts w:cs="Times New Roman" w:ascii="Times New Roman" w:hAnsi="Times New Roman"/>
        </w:rPr>
        <w:t>телефонной линии, по которой родители могут связаться с учителями и административным составом  школы  и получить необходимую консультацию. Также организована работа электронной почты, сайта, для обмена информацией, открытого диалога на сай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 с родителями осуществляется в двух направлениях: с коллективом родителей и индивидуально. В практике сложились наиболее рациональные ее формы: общешкольные  и  классные собрания родителей, коллективные и индивидуальные консультации, лекции, оформление различных по форме и содержанию текстовых материалов (памятки), фотомонтажи, выставки работ учащихся, а также совместные классны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им образом родители, так или иначе, вовлечены ( вольно или невольно)  в систему повышения их </w:t>
      </w:r>
      <w:r>
        <w:rPr>
          <w:rFonts w:cs="Times New Roman" w:ascii="Times New Roman" w:hAnsi="Times New Roman"/>
          <w:spacing w:val="-1"/>
          <w:sz w:val="24"/>
          <w:szCs w:val="24"/>
        </w:rPr>
        <w:t>компетентности как воспитател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чительное внимание уделяется воспитанию учащихся в школе, совершенствованию и обновлению внеклассной воспитательной деятельности. Классные руководители  владеют широким арсеналом форм и способов организации воспитательного процесса в школе и классе. Их научно – методический  уровень   систематические пополняется  благодаря функционированию творческой  лаборатории МО кл .руководителей  (руководитель Богданова И.А.,Литвинова Н.Г.) и самостоятельной деятельности по совершенствованию своего мастерства. Планы классных руководителей предусматривают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 комплекс мер по охране и укреплению здоровья детей, включающий в себя организацию и проведение каникулярного отдыха детей, инструктажи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ируя воспитательную работу в классе, классные руководители используют различные методики  аналитико –  диагностической деятельности, углубляя свои  знания о возможностях  и особенностях классного коллектива в целом и каждого учащегося в отдельности, что позволяет им грамотно  и целесообразно  строить воспитательную деятельность. Профессиональная позиция педагога - одно из важнейших условий развития личности ребенка. В этой связи важнейшее значение имеет характер педагог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иции, ориентирована ли она на гуманистическое, толерантное воспитание, или в нем </w:t>
      </w:r>
      <w:r>
        <w:rPr>
          <w:rFonts w:cs="Times New Roman" w:ascii="Times New Roman" w:hAnsi="Times New Roman"/>
          <w:sz w:val="24"/>
          <w:szCs w:val="24"/>
        </w:rPr>
        <w:t>преобладают авторитарные у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sz w:val="24"/>
          <w:szCs w:val="24"/>
        </w:rPr>
        <w:t>Работа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sz w:val="24"/>
          <w:szCs w:val="24"/>
        </w:rPr>
        <w:t>Организация работы по профилактике ДТТ строится с учетом индивидуальных особенностей детей и дифференцируется по возрастным пери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sz w:val="24"/>
          <w:szCs w:val="24"/>
        </w:rPr>
        <w:t>Обучение детей ПДД педагоги школы осуществляют в комплексе всего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sz w:val="24"/>
          <w:szCs w:val="24"/>
        </w:rPr>
        <w:t xml:space="preserve">На классных часах выполняется программа по изучению ПДД и регистрируется в отдельном журнале. Наряду с этим проводятся практические занятия на транспортной площадке, сюжетно-ролевые игры, конкурсы, выступление агитбригады и т.д. </w:t>
      </w:r>
    </w:p>
    <w:p>
      <w:pPr>
        <w:pStyle w:val="Normal"/>
        <w:spacing w:lineRule="auto" w:line="240" w:before="0" w:after="0"/>
        <w:jc w:val="both"/>
        <w:rPr>
          <w:rStyle w:val="S3"/>
          <w:rFonts w:ascii="Times New Roman" w:hAnsi="Times New Roman" w:cs="Times New Roman"/>
          <w:sz w:val="24"/>
          <w:szCs w:val="24"/>
        </w:rPr>
      </w:pPr>
      <w:r>
        <w:rPr>
          <w:rStyle w:val="S3"/>
          <w:rFonts w:cs="Times New Roman" w:ascii="Times New Roman" w:hAnsi="Times New Roman"/>
          <w:sz w:val="24"/>
          <w:szCs w:val="24"/>
        </w:rPr>
        <w:t xml:space="preserve">В школе применяется </w:t>
      </w:r>
      <w:r>
        <w:rPr>
          <w:rStyle w:val="S1"/>
          <w:rFonts w:cs="Times New Roman" w:ascii="Times New Roman" w:hAnsi="Times New Roman"/>
          <w:sz w:val="24"/>
          <w:szCs w:val="24"/>
        </w:rPr>
        <w:t>комплекс мер по предупреждению травматизма</w:t>
      </w:r>
      <w:r>
        <w:rPr>
          <w:rStyle w:val="S3"/>
          <w:rFonts w:cs="Times New Roman" w:ascii="Times New Roman" w:hAnsi="Times New Roman"/>
          <w:sz w:val="24"/>
          <w:szCs w:val="24"/>
        </w:rPr>
        <w:t xml:space="preserve">: оформление уголков по технике безопасности (сентябрь); проведение инструктажей по ТБ с детьми в начале учебного года, перед каникулярным временем, при посещении, проведении различных внеурочных, внеклассных мероприятий (в течение всего учебного года), в дневниках учащихся 1-11 классов вложены маршруты безопасного пути до школы и дома. Классными руководителями 1-11 классов ежемесячно один из классных часов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3"/>
          <w:rFonts w:cs="Times New Roman" w:ascii="Times New Roman" w:hAnsi="Times New Roman"/>
          <w:sz w:val="24"/>
          <w:szCs w:val="24"/>
        </w:rPr>
        <w:t xml:space="preserve">Такая работа способствует </w:t>
      </w:r>
      <w:r>
        <w:rPr>
          <w:rStyle w:val="S11"/>
          <w:rFonts w:cs="Times New Roman" w:ascii="Times New Roman" w:hAnsi="Times New Roman"/>
          <w:sz w:val="24"/>
          <w:szCs w:val="24"/>
        </w:rPr>
        <w:t> </w:t>
      </w:r>
      <w:r>
        <w:rPr>
          <w:rStyle w:val="S3"/>
          <w:rFonts w:cs="Times New Roman" w:ascii="Times New Roman" w:hAnsi="Times New Roman"/>
          <w:sz w:val="24"/>
          <w:szCs w:val="24"/>
        </w:rPr>
        <w:t xml:space="preserve">повышению  правовой грамотности обучающихся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11">
    <w:name w:val="s11"/>
    <w:basedOn w:val="Style14"/>
    <w:qFormat/>
    <w:rPr/>
  </w:style>
  <w:style w:type="character" w:styleId="S8">
    <w:name w:val="s8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34:00Z</dcterms:created>
  <dc:creator>ВАЛЯ</dc:creator>
  <dc:description/>
  <dc:language>en-US</dc:language>
  <cp:lastModifiedBy>ШКОЛА-14</cp:lastModifiedBy>
  <dcterms:modified xsi:type="dcterms:W3CDTF">2020-10-27T16:34:00Z</dcterms:modified>
  <cp:revision>2</cp:revision>
  <dc:subject/>
  <dc:title/>
</cp:coreProperties>
</file>