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5814695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38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12065</wp:posOffset>
                </wp:positionV>
                <wp:extent cx="2543175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Утверждено                                                                             директор МАОУ СОШ № 14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им. И. Г. Шабанова                                         _____________    Г.Н.Андреева                                                                           «______» ________ 2019 года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8.2pt;mso-wrap-distance-left:9.05pt;mso-wrap-distance-right:9.05pt;mso-wrap-distance-top:0pt;mso-wrap-distance-bottom:0pt;margin-top:0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Утверждено                                                                             директор МАОУ СОШ № 14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>им. И. Г. Шабанова                                         _____________    Г.Н.Андреева                                                                           «______» ________ 2019 год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фориентационной работ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МАОУ СОШ № 14   им. И. Г. Шабанова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32"/>
          <w:szCs w:val="32"/>
        </w:rPr>
        <w:t>на 2019-2020 учебный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ормирование  положительного отношения к труду;</w:t>
      </w:r>
    </w:p>
    <w:p>
      <w:pPr>
        <w:pStyle w:val="Normal"/>
        <w:numPr>
          <w:ilvl w:val="0"/>
          <w:numId w:val="9"/>
        </w:numPr>
        <w:autoSpaceDE w:val="false"/>
        <w:ind w:left="284" w:right="282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научно-методического, информационного и технического обеспечения системы профориентации учащихся ОУ;</w:t>
      </w:r>
    </w:p>
    <w:p>
      <w:pPr>
        <w:pStyle w:val="Normal"/>
        <w:numPr>
          <w:ilvl w:val="0"/>
          <w:numId w:val="9"/>
        </w:numPr>
        <w:autoSpaceDE w:val="false"/>
        <w:ind w:left="284" w:right="282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еспечение профориентационной направленности учебных программ, учебно-воспитательного процесса в целом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>формирование умений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9"/>
        </w:numPr>
        <w:autoSpaceDE w:val="false"/>
        <w:ind w:left="284" w:right="282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ие усилий заинтересованных ведомств для создания эффективной системы профориентации в ОУ.</w:t>
      </w:r>
    </w:p>
    <w:p>
      <w:pPr>
        <w:pStyle w:val="Normal"/>
        <w:autoSpaceDE w:val="false"/>
        <w:ind w:left="720"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деятельности профориентационной работ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Организационно-методическая рабо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профориентационной работе с обучающими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помощь учителям в подборке материалов и диагностических кар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с обучающими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 профориентационных диагностических мероприятий, занятий и тренингов по планированию карье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экскурсий (в учреждения профессионального образования, на предприятия); встречи с представителями предприятий, учреждений профессиона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с родителям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родительских собраний (общешкольных, классных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бесед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нкетиров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мощь в организации временного трудоустройства обучающихся в каникулярное время; </w:t>
      </w:r>
    </w:p>
    <w:p>
      <w:pPr>
        <w:pStyle w:val="Normal"/>
        <w:autoSpaceDE w:val="false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участие в работе родительских комитетов, Совета школы и других общественных формирований школы.</w:t>
      </w:r>
    </w:p>
    <w:p>
      <w:pPr>
        <w:pStyle w:val="Normal"/>
        <w:autoSpaceDE w:val="false"/>
        <w:ind w:left="720"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20"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20"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принцип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скольку объектом профориентационной деятельности является процесс социально-профессионального самоопределения человека, определены группы принципов, которыми руководствуется школа: </w:t>
      </w:r>
    </w:p>
    <w:p>
      <w:pPr>
        <w:pStyle w:val="Default"/>
        <w:spacing w:before="0" w:after="7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</w:rPr>
        <w:t>Систематичность и преемственност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профориентационная работа не ограничивается работой только со старшеклассниками. Она ведется с первого по выпускной класс с учетом возрастных запросов и особенностей детей. </w:t>
      </w:r>
    </w:p>
    <w:p>
      <w:pPr>
        <w:pStyle w:val="Default"/>
        <w:spacing w:before="0" w:after="77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i/>
          <w:iCs/>
          <w:sz w:val="28"/>
          <w:szCs w:val="28"/>
        </w:rPr>
        <w:t xml:space="preserve">Дифференцированный и индивидуальный подход к обучающимся </w:t>
      </w:r>
      <w:r>
        <w:rPr>
          <w:sz w:val="28"/>
          <w:szCs w:val="28"/>
        </w:rPr>
        <w:t xml:space="preserve">в зависимости от возраста и уровня сформированности их интересов, от различий в ценностных ориентациях и жизненных планах, от уровня успеваемости. </w:t>
      </w:r>
    </w:p>
    <w:p>
      <w:pPr>
        <w:pStyle w:val="Default"/>
        <w:spacing w:before="0" w:after="77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</w:rPr>
        <w:t xml:space="preserve">Оптимальное сочетание массовых, групповых и индивидуальных форм </w:t>
      </w:r>
      <w:r>
        <w:rPr>
          <w:sz w:val="28"/>
          <w:szCs w:val="28"/>
        </w:rPr>
        <w:t xml:space="preserve">профориентационной работы с уобучающимися и их родител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i/>
          <w:iCs/>
          <w:sz w:val="28"/>
          <w:szCs w:val="28"/>
        </w:rPr>
        <w:t xml:space="preserve">Взаимосвязь </w:t>
      </w:r>
      <w:r>
        <w:rPr>
          <w:sz w:val="28"/>
          <w:szCs w:val="28"/>
        </w:rPr>
        <w:t>школы, семьи, профессиональных учебных заведений, центров профориентации молодежи, службы занятости, администрации сельского поселени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bCs/>
          <w:i/>
          <w:iCs/>
          <w:sz w:val="28"/>
          <w:szCs w:val="28"/>
        </w:rPr>
        <w:t xml:space="preserve">Связь профориентации с жизнью </w:t>
      </w:r>
      <w:r>
        <w:rPr>
          <w:sz w:val="28"/>
          <w:szCs w:val="28"/>
        </w:rPr>
        <w:t>(перспективы развития профессии, района, края; пути получения квалификации)</w:t>
      </w:r>
    </w:p>
    <w:p>
      <w:pPr>
        <w:pStyle w:val="Normal"/>
        <w:autoSpaceDE w:val="false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обучающимися необходимого объёма знаний о социально-экономических и психофизических характеристиках професс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, узкими специалис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  школе.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ми направлениями профориентационной работы в школе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: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5"/>
        </w:numPr>
        <w:spacing w:before="0" w:after="0"/>
        <w:ind w:left="1066" w:hanging="35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рофессиональная консультация: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одительские собрания по профориентационной 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опросни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>
          <w:sz w:val="28"/>
          <w:szCs w:val="28"/>
        </w:rPr>
        <w:t>посещение выставок-ярмарок учебных мест, организованных учебными заведе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реждений профессионального образования в Дни открытых двер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shd w:fill="FFFFFF" w:val="clear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85"/>
        <w:gridCol w:w="1716"/>
        <w:gridCol w:w="1656"/>
        <w:gridCol w:w="21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, наглядных пособий, плакатов, методических матери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Заместитель директора по У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ирование работы педагогического коллект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 образования выпускников 9 класс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заимодействия с учреждениями профессионального образования  г. Курганинска,                         г. Лабинска, г. Армав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119"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консультации  для учителей по изучению личности школьника:</w:t>
              <w:br/>
              <w:t>«Изучение личностных особенностей и способностей учащихся»,</w:t>
              <w:br/>
              <w:t>«Изучение склонностей и интересов»,</w:t>
              <w:br/>
              <w:t>«Изучение профессиональных намерений и планов учащихся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Р, психол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119"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открытых мероприятий по профориентации в ОУ, с целью обмена опыто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119"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внеклассных мероприятий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Р,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119"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-практикум  для классных руководителей «Особенности профориентационной работы в школе. Цель- обмен опыто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поступления учащихся, анализ поступления учащихся в учреждения профессион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выбора предпочтений обучающихся предметных курс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ориентационное мероприятие со специалистами ГКУ КК «Центр занятости населения Курганинского района»  «Я выбираю профессию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профессий, или Какую дверь откры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екте «Билет в будуще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учитель инфор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о профориентации обучающихся «Изучение направленности, профессиональных интересов и склонностей обучающихс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 профориентации, посвященный Дню Матери. Выставка рисунка «Моя милая мама», беседа «Успешная женщи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лассных часов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роков по теме «Мир професс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кскурсий на пред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инги для учащихс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игра «Перспектива успех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 профориентации, посвященный Дню защитника Отечества. Экскурсия в воинскую часть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 профориентации, посвященный Международному женскому дн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игра «Свой бизне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арка учебных мест «Куда пойти учиться». Презентации, профориентационные игр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элементами игры «Все работы хороши, выбирай на вку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профессионального жизненного пут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 профориентации, посвященный Дню Победы. Профориентационная военно-патриотическая акция «Военная профессия – достойный выбор», классные часы «Герои живут рядом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ременному трудоустройству обучающихся во время каникул (совместно с Центром занятости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:  </w:t>
              <w:br/>
              <w:t xml:space="preserve"> «Роль семьи в профессиональном самоопределении» для  учащихся 8-11 классов;</w:t>
              <w:br/>
              <w:t xml:space="preserve"> «Анализ рынка труда и востребованности профессий в регионе» для учащихся 9 класса.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и с родителями по вопросу выбора учащимися элективных курсов,  профессий, а также по другим проблемам профориент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ривлечение родителей  к проведению классных часов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18"/>
      </w:tblGrid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(по графику в течение года)</w:t>
            </w:r>
          </w:p>
        </w:tc>
      </w:tr>
      <w:tr>
        <w:trPr>
          <w:trHeight w:val="5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Человек и техника. Экскурсия в МТМ ООО «Сельхоз-Галан».</w:t>
            </w:r>
          </w:p>
        </w:tc>
      </w:tr>
      <w:tr>
        <w:trPr>
          <w:trHeight w:val="7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Человек на производстве. Экскурсия в колбасный цех ИП «Мурзенко», ИП торговое предприятие «Дубрава».</w:t>
            </w:r>
          </w:p>
        </w:tc>
      </w:tr>
      <w:tr>
        <w:trPr>
          <w:trHeight w:val="8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Почтовая связь в нашей стране. Экскурсия в отделение связи                 ст-цы Родниковской.</w:t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Чтобы люди были красивыми. Парикмахер. Визажист. Экскурсия в парикмахерскую.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На страже закона. Встреча с инспекторами ОПДН.</w:t>
            </w:r>
          </w:p>
        </w:tc>
      </w:tr>
      <w:tr>
        <w:trPr>
          <w:trHeight w:val="5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Библиотекарь. Экскурсия в станичную и школьную библиотеки.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Пекарь. Экскурсия на пекарню ИП «Данчев», общепит «Фортуна»</w:t>
            </w:r>
          </w:p>
        </w:tc>
      </w:tr>
      <w:tr>
        <w:trPr>
          <w:trHeight w:val="7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Когда на весах лекарства. Фармацевт. Врач. Экскурсия в Родниковскую участковую больницу, аптеку.</w:t>
            </w:r>
          </w:p>
        </w:tc>
      </w:tr>
      <w:tr>
        <w:trPr>
          <w:trHeight w:val="5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Продавец. Экскурсия в магазин «Магнит», «Пятерочка» </w:t>
            </w:r>
          </w:p>
        </w:tc>
      </w:tr>
      <w:tr>
        <w:trPr>
          <w:trHeight w:val="5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техникумы г. Курганинска, Лабинска на «Дни открытых дверей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0:00Z</dcterms:created>
  <dc:creator>User</dc:creator>
  <dc:description/>
  <dc:language>en-US</dc:language>
  <cp:lastModifiedBy>ШКОЛА-14</cp:lastModifiedBy>
  <cp:lastPrinted>2019-10-02T08:47:00Z</cp:lastPrinted>
  <dcterms:modified xsi:type="dcterms:W3CDTF">2019-10-02T06:50:00Z</dcterms:modified>
  <cp:revision>2</cp:revision>
  <dc:subject/>
  <dc:title>План профориентационной работы школы</dc:title>
</cp:coreProperties>
</file>